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before="0" w:after="540"/>
        <w:ind w:left="0" w:right="0" w:hanging="0"/>
        <w:rPr/>
      </w:pPr>
      <w:bookmarkStart w:id="0" w:name="bookmark0"/>
      <w:bookmarkStart w:id="1" w:name="bookmark1"/>
      <w:r>
        <w:rPr>
          <w:rStyle w:val="11"/>
          <w:b/>
          <w:color w:val="000000"/>
          <w:u w:val="none"/>
          <w:lang w:val="bg-BG" w:eastAsia="bg-BG" w:bidi="ar-SA"/>
        </w:rPr>
        <w:t>ОБЩИНСКИ СЪВЕТ - БЛАГОЕВГРАД</w:t>
      </w:r>
      <w:bookmarkEnd w:id="0"/>
      <w:bookmarkEnd w:id="1"/>
    </w:p>
    <w:p>
      <w:pPr>
        <w:pStyle w:val="12"/>
        <w:keepNext w:val="true"/>
        <w:keepLines/>
        <w:bidi w:val="0"/>
        <w:spacing w:before="0" w:after="440"/>
        <w:ind w:left="0" w:right="0" w:hanging="0"/>
        <w:rPr/>
      </w:pPr>
      <w:bookmarkStart w:id="2" w:name="bookmark2"/>
      <w:bookmarkStart w:id="3" w:name="bookmark3"/>
      <w:r>
        <w:rPr>
          <w:rStyle w:val="11"/>
          <w:b/>
          <w:color w:val="000000"/>
          <w:u w:val="none"/>
          <w:lang w:val="bg-BG" w:eastAsia="bg-BG" w:bidi="ar-SA"/>
        </w:rPr>
        <w:t>НАРЕДБА</w:t>
      </w:r>
      <w:bookmarkEnd w:id="2"/>
      <w:bookmarkEnd w:id="3"/>
    </w:p>
    <w:p>
      <w:pPr>
        <w:pStyle w:val="32"/>
        <w:keepNext w:val="true"/>
        <w:keepLines/>
        <w:bidi w:val="0"/>
        <w:ind w:left="0" w:right="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u w:val="none"/>
          <w:lang w:val="bg-BG" w:eastAsia="bg-BG" w:bidi="ar-SA"/>
        </w:rPr>
        <w:t>за определянето и администрирането на местните такси и цени на услуги на</w:t>
        <w:br/>
        <w:t>територията на Община Благоевград</w:t>
      </w:r>
      <w:bookmarkEnd w:id="4"/>
      <w:bookmarkEnd w:id="5"/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(Последно изменение с Решение № 19, Протокол № 2/31.01.2020 г.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на ОбС - Благоевград)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Глава първа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u w:val="none"/>
          <w:lang w:val="bg-BG" w:eastAsia="bg-BG" w:bidi="ar-SA"/>
        </w:rPr>
        <w:t>ОБЩИ ПОЛОЖЕНИЯ</w:t>
      </w:r>
      <w:bookmarkEnd w:id="6"/>
      <w:bookmarkEnd w:id="7"/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. </w:t>
      </w:r>
      <w:r>
        <w:rPr>
          <w:rStyle w:val="1"/>
          <w:color w:val="000000"/>
          <w:u w:val="none"/>
          <w:lang w:val="bg-BG" w:eastAsia="bg-BG" w:bidi="ar-SA"/>
        </w:rPr>
        <w:t>С тази Наредба се уреждат отношенията, свързани с определянето и администрирането на местните такси и цени на услуги, получавани от гражданите, реда и срока на тяхното събиране на територията на община Благоевград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. </w:t>
      </w:r>
      <w:r>
        <w:rPr>
          <w:rStyle w:val="1"/>
          <w:color w:val="000000"/>
          <w:u w:val="none"/>
          <w:lang w:val="bg-BG" w:eastAsia="bg-BG" w:bidi="ar-SA"/>
        </w:rPr>
        <w:t>Тази Наредба има за цел предлагане на достъпни и качествени услуги на гражданите на общината чрез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ind w:left="1460" w:right="0" w:hanging="3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сигуряване самофинансиране на общинските услуги, предоставяни на конкретни получател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60" w:right="0" w:hanging="3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Стимулиране ефективното разпределение на общински ресурси чрез определяне на такси и цени на услуг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60" w:right="0" w:hanging="3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асърчаване частния сектор в предоставянето на регламентираните в Наредбата услуги, без да се поставя в неравностойно положени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. </w:t>
      </w:r>
      <w:r>
        <w:rPr>
          <w:rStyle w:val="1"/>
          <w:color w:val="000000"/>
          <w:u w:val="none"/>
          <w:lang w:val="bg-BG" w:eastAsia="bg-BG" w:bidi="ar-SA"/>
        </w:rPr>
        <w:t>(1) На територията на община Благоевград се събират следните местни такс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0" w:leader="none"/>
        </w:tabs>
        <w:bidi w:val="0"/>
        <w:ind w:left="118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битови отпадъц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4" w:leader="none"/>
        </w:tabs>
        <w:bidi w:val="0"/>
        <w:ind w:left="1100" w:right="0" w:hanging="0"/>
        <w:rPr/>
      </w:pPr>
      <w:r>
        <w:rPr>
          <w:rStyle w:val="1"/>
          <w:color w:val="000000"/>
          <w:u w:val="none"/>
          <w:lang w:val="bg-BG" w:eastAsia="bg-BG" w:bidi="ar-SA"/>
        </w:rPr>
        <w:t>за ползване на пазари, тържища, панаири, тротоари, площади и улични плат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4" w:leader="none"/>
        </w:tabs>
        <w:bidi w:val="0"/>
        <w:ind w:left="11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ползване на детски ясли, детски кухни, детски градини, домове за социални грижи,</w:t>
      </w:r>
    </w:p>
    <w:p>
      <w:pPr>
        <w:pStyle w:val="TextBody"/>
        <w:bidi w:val="0"/>
        <w:ind w:left="152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лагери, общежития и други общински социални услуг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8" w:leader="none"/>
        </w:tabs>
        <w:bidi w:val="0"/>
        <w:ind w:left="11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добив на кариерни материа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8" w:leader="none"/>
        </w:tabs>
        <w:bidi w:val="0"/>
        <w:ind w:left="11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технически услуг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8" w:leader="none"/>
        </w:tabs>
        <w:bidi w:val="0"/>
        <w:ind w:left="11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административни услуг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8" w:leader="none"/>
        </w:tabs>
        <w:bidi w:val="0"/>
        <w:ind w:left="11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откупуване на гробни ме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8" w:leader="none"/>
        </w:tabs>
        <w:bidi w:val="0"/>
        <w:ind w:left="110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№ 467, Протокол № 21 от 23.12.2016 г., в сила от 01.01.2017 г.)</w:t>
      </w:r>
      <w:r>
        <w:rPr>
          <w:rStyle w:val="1"/>
          <w:color w:val="000000"/>
          <w:u w:val="none"/>
          <w:lang w:val="bg-BG" w:eastAsia="bg-BG" w:bidi="ar-SA"/>
        </w:rPr>
        <w:t xml:space="preserve"> За</w:t>
      </w:r>
    </w:p>
    <w:p>
      <w:pPr>
        <w:pStyle w:val="TextBody"/>
        <w:bidi w:val="0"/>
        <w:ind w:left="152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ейности по обща подкрепа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8" w:leader="none"/>
        </w:tabs>
        <w:bidi w:val="0"/>
        <w:ind w:left="1520" w:right="0" w:hanging="38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96., Протокол №6 от 29.01.2016 г.)</w:t>
      </w:r>
      <w:r>
        <w:rPr>
          <w:rStyle w:val="1"/>
          <w:color w:val="000000"/>
          <w:u w:val="none"/>
          <w:lang w:val="bg-BG" w:eastAsia="bg-BG" w:bidi="ar-SA"/>
        </w:rPr>
        <w:t xml:space="preserve"> за ползване на Спортен комплекс, включващ закрит плувен басейн, 2 (два) броя футболни игрища, 2 (два) броя тенис кортове.</w:t>
      </w:r>
    </w:p>
    <w:p>
      <w:pPr>
        <w:pStyle w:val="TextBody"/>
        <w:bidi w:val="0"/>
        <w:spacing w:before="0" w:after="260"/>
        <w:ind w:left="0" w:right="0" w:firstLine="11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9. (нова - Реш. № 467, Протокол № 21 от 23.12.2016 г., в сила от 01.01.2017 г.)</w:t>
      </w:r>
      <w:r>
        <w:rPr>
          <w:rStyle w:val="1"/>
          <w:color w:val="000000"/>
          <w:u w:val="none"/>
          <w:lang w:val="bg-BG" w:eastAsia="bg-BG" w:bidi="ar-SA"/>
        </w:rPr>
        <w:t xml:space="preserve"> други местни такси, определени със зако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а територията на общината се събират приходи от услуги, извън регламентираните с чл. 6 ал.(2) по ЗМДТ, по цени определени с Тарифата към тази Наредб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9" w:leader="none"/>
        </w:tabs>
        <w:bidi w:val="0"/>
        <w:spacing w:before="0" w:after="26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е се определят и събират цени на услуги за общинските услуги за всеобщо ползване 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I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Определяне и събиране на размера на общинските такси и услуги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 xml:space="preserve">4. </w:t>
      </w:r>
      <w:r>
        <w:rPr>
          <w:rStyle w:val="1"/>
          <w:color w:val="000000"/>
          <w:u w:val="none"/>
          <w:lang w:val="bg-BG" w:eastAsia="bg-BG" w:bidi="ar-SA"/>
        </w:rPr>
        <w:t>(1)Размерът на местните такси и цените на услуги се определя в български лева. Местните такси са прости и пропорционални и се заплащат безкасово, в брой или с общински таксови мар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Местните такси и цените на услугите се заплащат предварително или едновременно с предоставяне на услугите, с изключение на тези, за които има друг ред в ЗМДТ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. </w:t>
      </w:r>
      <w:r>
        <w:rPr>
          <w:rStyle w:val="1"/>
          <w:color w:val="000000"/>
          <w:u w:val="none"/>
          <w:lang w:val="bg-BG" w:eastAsia="bg-BG" w:bidi="ar-SA"/>
        </w:rPr>
        <w:t>(1) Размерът на местните такси и цени на услуги се определя при спазване на следните принцип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55" w:leader="none"/>
        </w:tabs>
        <w:bidi w:val="0"/>
        <w:ind w:left="1440" w:right="0" w:hanging="0"/>
        <w:rPr/>
      </w:pPr>
      <w:r>
        <w:rPr>
          <w:rStyle w:val="1"/>
          <w:color w:val="000000"/>
          <w:u w:val="none"/>
          <w:lang w:val="bg-BG" w:eastAsia="bg-BG" w:bidi="ar-SA"/>
        </w:rPr>
        <w:t>възстановяване на пълните разходи на общината по предоставяне на услуга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3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създаване на условия за разширяване на предлаганите услуги и повишаване на тяхното качеств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3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остигане на по-голяма справедливост при определяне и заплащане на местните такс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93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услуга, при която дейностите могат да се разграничат една от друга, се определя отделна такса за всяка от дейностит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6. </w:t>
      </w:r>
      <w:r>
        <w:rPr>
          <w:rStyle w:val="1"/>
          <w:color w:val="000000"/>
          <w:u w:val="none"/>
          <w:lang w:val="bg-BG" w:eastAsia="bg-BG" w:bidi="ar-SA"/>
        </w:rPr>
        <w:t>(1) Пълните разходи на общината по предоставяне на определена услуга включват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74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еките и непреките трудови разходи (работна заплата, допълнителни плащания, здравни, пенсионни и осигурителни вноски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79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Материални, режийни и други непреки разходи (доставки на материали и услуги, застраховки, командировъчни и наеми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79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Разходи за управление и контрол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79" w:leader="none"/>
        </w:tabs>
        <w:bidi w:val="0"/>
        <w:ind w:left="14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нвестиционни разход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0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ълните разходи се определят при спазване изискванията на Закона за счетоводството и други актове по неговото прилаган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7. </w:t>
      </w:r>
      <w:r>
        <w:rPr>
          <w:rStyle w:val="1"/>
          <w:color w:val="000000"/>
          <w:u w:val="none"/>
          <w:lang w:val="bg-BG" w:eastAsia="bg-BG" w:bidi="ar-SA"/>
        </w:rPr>
        <w:t>(1) Размерът на таксата може и да не възстановява пълните разходи на общината по предоставянето на определена услуга, когато общинският съвет реши, че това се налага за защита на обществения интерес, като в този случай разликата между разходите и размера на таксата е за сметка на общинските приход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е се допуска разликата между разходите и размера на таксите да е за сметка на държавните приходи (споделени данъци, допълваща субсидия, целеви субсидии, заеми и други трансфери от републиканския бюджет)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8. </w:t>
      </w:r>
      <w:r>
        <w:rPr>
          <w:rStyle w:val="1"/>
          <w:color w:val="000000"/>
          <w:u w:val="none"/>
          <w:lang w:val="bg-BG" w:eastAsia="bg-BG" w:bidi="ar-SA"/>
        </w:rPr>
        <w:t>Лицата, неползващи услугата през съответната година или определен период от нея, заплащат само такса за ползвания период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9. </w:t>
      </w:r>
      <w:r>
        <w:rPr>
          <w:rStyle w:val="1"/>
          <w:color w:val="000000"/>
          <w:u w:val="none"/>
          <w:lang w:val="bg-BG" w:eastAsia="bg-BG" w:bidi="ar-SA"/>
        </w:rPr>
        <w:t>Общинският съвет, може да освобождава отделни категории граждани изцяло или частично от заплащане на отделни такси и услуги, което не може да става за сметка на приходите от такси и услуг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0. </w:t>
      </w:r>
      <w:r>
        <w:rPr>
          <w:rStyle w:val="1"/>
          <w:color w:val="000000"/>
          <w:u w:val="none"/>
          <w:lang w:val="bg-BG" w:eastAsia="bg-BG" w:bidi="ar-SA"/>
        </w:rPr>
        <w:t>В случаите, когато предоставянето на услуги се извършва и от други субекти при пазарни условия, основа за определяне размерите на цените на услуги могат да бъдат пазарните стойности. В този случай размерът на цените не се ограничава до размера на пълните разходи и е възможно получаването на нетни приход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1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(1) Местните такси и цени на услугите се събират от общинската администрация и бюджетните звена, оторизирани за то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13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Приходите по ал. 1 постъпват в общинския бюджет, ако не е предвидено друго в специален закон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60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Кметът на Община Благоевград издава разрешение за разсрочване или отсрочване на задължения за местни такси в размер до 30 000 лв. при условие, че разсрочване или отсрочване се иска до една година от датата на издаване на разрешениет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63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314, Пр. 16 от 29.12.2010 г., в сила от 01.01.2011 г.)</w:t>
      </w:r>
      <w:r>
        <w:rPr>
          <w:rStyle w:val="1"/>
          <w:color w:val="000000"/>
          <w:u w:val="none"/>
          <w:lang w:val="bg-BG" w:eastAsia="bg-BG" w:bidi="ar-SA"/>
        </w:rPr>
        <w:t xml:space="preserve"> Разрешение за отсрочване или разсрочване на задължения за местни такси над 30 000 лв. или за срок, по-голям от една година, се издава от кмета след решение на общинския съвет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35" w:leader="none"/>
        </w:tabs>
        <w:bidi w:val="0"/>
        <w:ind w:left="0" w:right="0" w:firstLine="80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Невнесените в срок такси се събират заедно с лихвите по Закона за лихвите върху данъци, такси и други подобни държавни вземания по реда на ДОП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7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314, Пр. 16 от 29.12.2010 г., в сила от 01.01.2011 г.)</w:t>
      </w:r>
      <w:r>
        <w:rPr>
          <w:rStyle w:val="1"/>
          <w:color w:val="000000"/>
          <w:u w:val="none"/>
          <w:lang w:val="bg-BG" w:eastAsia="bg-BG" w:bidi="ar-SA"/>
        </w:rPr>
        <w:t xml:space="preserve"> Установяването, обезпечаването и събирането на местните такси по този закон се извършват по реда на чл. 4, ал. 1</w:t>
        <w:softHyphen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1" w:leader="none"/>
          <w:tab w:val="left" w:pos="1109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т Закона за местните данъци и такс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енена - Реш. 314, Пр. 16 от 29.12.2010 г.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68" w:leader="none"/>
        </w:tabs>
        <w:bidi w:val="0"/>
        <w:spacing w:before="0" w:after="26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314, Пр. 16 от 29.12.2010 г., в сила от 01.01.2011 г.)</w:t>
      </w:r>
      <w:r>
        <w:rPr>
          <w:rStyle w:val="1"/>
          <w:color w:val="000000"/>
          <w:u w:val="none"/>
          <w:lang w:val="bg-BG" w:eastAsia="bg-BG" w:bidi="ar-SA"/>
        </w:rPr>
        <w:t xml:space="preserve"> Принудителното събиране се извършва от публични изпълнители по реда на Данъчно-осигурителния процесуален кодекс или от частни съдебни изпълнители по реда на Гражданския процесуален кодекс."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РАЗДЕЛ II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Промяна на размера на местните такси и цените на услугите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2. </w:t>
      </w:r>
      <w:r>
        <w:rPr>
          <w:rStyle w:val="1"/>
          <w:color w:val="000000"/>
          <w:u w:val="none"/>
          <w:lang w:val="bg-BG" w:eastAsia="bg-BG" w:bidi="ar-SA"/>
        </w:rPr>
        <w:t>Промяна на размера на местните такси и цените на услугите се извършва по реда на тяхното приемане. Новите такси влизат в сила от първо число на месеца, следващ решението на общинския съвет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3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. Реш. №512, Протокол №19 от 21.12.2012 г., влиза в сила от 01.01.2013 г.) </w:t>
      </w:r>
      <w:r>
        <w:rPr>
          <w:rStyle w:val="1"/>
          <w:color w:val="000000"/>
          <w:u w:val="none"/>
          <w:lang w:val="bg-BG" w:eastAsia="bg-BG" w:bidi="ar-SA"/>
        </w:rPr>
        <w:t xml:space="preserve">Кметът на Общината внася в Общинския съвет анализ на прилаганите такси и цени на услуги при промяна размера на таксите и цените, като за ТБО /такса за битови отпадъци/ се прилагат разпоредбите на Глава Втора “Местни такси”, Раздел </w:t>
      </w:r>
      <w:r>
        <w:rPr>
          <w:rStyle w:val="1"/>
          <w:color w:val="000000"/>
          <w:u w:val="none"/>
          <w:lang w:val="en-US" w:eastAsia="en-US" w:bidi="ar-SA"/>
        </w:rPr>
        <w:t xml:space="preserve">I </w:t>
      </w:r>
      <w:r>
        <w:rPr>
          <w:rStyle w:val="1"/>
          <w:color w:val="000000"/>
          <w:u w:val="none"/>
          <w:lang w:val="bg-BG" w:eastAsia="bg-BG" w:bidi="ar-SA"/>
        </w:rPr>
        <w:t>“Такса за битови отпадъци” на Наредбат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2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и необходимост общинският съвет променя размера на местните такси и цените на услугит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02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Анализът по ал. (1) задължително съдържа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06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ценка доколко съществуващите такси и цени отразяват измененията в разходите или пазарната цен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06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еглед на всички други програми на общината за вземане на решение дали основанията за предоставяне на услугата са все още налиц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06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епоръки за подобряване на администрирането на таксите, които се внасят за обсъждане от общинския съве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1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нформация за привлечени средства от проекти, донорски програми, дарения и завещания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4. </w:t>
      </w:r>
      <w:r>
        <w:rPr>
          <w:rStyle w:val="1"/>
          <w:color w:val="000000"/>
          <w:u w:val="none"/>
          <w:lang w:val="bg-BG" w:eastAsia="bg-BG" w:bidi="ar-SA"/>
        </w:rPr>
        <w:t>Общинската администрация подържа данни за 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06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услугите и дейностите, за които има определени такси и цен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06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олзвателите на предоставената услуг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06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ключенията от общата политик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06" w:leader="none"/>
        </w:tabs>
        <w:bidi w:val="0"/>
        <w:ind w:left="1440" w:right="0" w:hanging="30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ползваната информация за въвеждане на такси и цени и конкретната методика/методики, използвани за определяне на размера и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06" w:leader="none"/>
        </w:tabs>
        <w:bidi w:val="0"/>
        <w:spacing w:before="0" w:after="14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събраните средства от всяка потребителска такса и/или цена на услуга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Глава втор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МЕСТНИ ТАКСИ</w:t>
      </w:r>
    </w:p>
    <w:p>
      <w:pPr>
        <w:pStyle w:val="25"/>
        <w:bidi w:val="0"/>
        <w:spacing w:before="0" w:after="0"/>
        <w:ind w:left="0" w:right="0" w:hanging="0"/>
        <w:rPr/>
      </w:pPr>
      <w:r>
        <w:rPr>
          <w:rStyle w:val="2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21"/>
          <w:b/>
          <w:bCs/>
          <w:color w:val="000000"/>
          <w:u w:val="none"/>
          <w:lang w:val="en-US" w:eastAsia="en-US" w:bidi="ar-SA"/>
        </w:rPr>
        <w:t>I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а за битови отпадъци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15</w:t>
      </w:r>
      <w:r>
        <w:rPr>
          <w:rStyle w:val="1"/>
          <w:color w:val="000000"/>
          <w:u w:val="none"/>
          <w:lang w:val="en-US" w:eastAsia="en-US" w:bidi="ar-SA"/>
        </w:rPr>
        <w:t xml:space="preserve">. </w:t>
      </w:r>
      <w:r>
        <w:rPr>
          <w:rStyle w:val="1"/>
          <w:color w:val="000000"/>
          <w:u w:val="none"/>
          <w:lang w:val="bg-BG" w:eastAsia="bg-BG" w:bidi="ar-SA"/>
        </w:rPr>
        <w:t xml:space="preserve">Таксата се заплаща за услугите по събирането, извозването и обезвреждането в депа или други съоръжения на битовите отпадъци, както и за поддържането на чистотата на териториите за обществено ползване в населените места. Размерът на таксата се определя за всяка услуга по отделно </w:t>
      </w:r>
      <w:r>
        <w:rPr>
          <w:rStyle w:val="1"/>
          <w:color w:val="000000"/>
          <w:u w:val="none"/>
          <w:lang w:val="en-US" w:eastAsia="en-US" w:bidi="ar-SA"/>
        </w:rPr>
        <w:t xml:space="preserve">- </w:t>
      </w:r>
      <w:r>
        <w:rPr>
          <w:rStyle w:val="1"/>
          <w:color w:val="000000"/>
          <w:u w:val="none"/>
          <w:lang w:val="bg-BG" w:eastAsia="bg-BG" w:bidi="ar-SA"/>
        </w:rPr>
        <w:t>сметосъбиране и сметоизвозване; обезвреждане на битовите отпадъци в депа или други съоръжения; чистота на териториите за обществено ползване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 xml:space="preserve">15 </w:t>
      </w: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А. </w:t>
      </w:r>
      <w:r>
        <w:rPr>
          <w:rStyle w:val="1"/>
          <w:color w:val="000000"/>
          <w:u w:val="none"/>
          <w:lang w:val="en-US" w:eastAsia="en-US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. Реш.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512,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Протокол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19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21.12.2012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г., влиза в сила 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01.01.2013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г.)</w:t>
      </w:r>
      <w:r>
        <w:rPr>
          <w:rStyle w:val="1"/>
          <w:color w:val="000000"/>
          <w:u w:val="none"/>
          <w:lang w:val="bg-BG" w:eastAsia="bg-BG" w:bidi="ar-SA"/>
        </w:rPr>
        <w:t xml:space="preserve"> За имоти, намиращи се извън районите, в които Общината е организирала събиране и извозване на битови отпадъци, се събира такса за ползване на депо за битови отпадъци и за поддържането на чистотата на териториите за обществено ползван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9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. Реш.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69,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Протокол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5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18.12.2015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г., влиза в сила 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01.01.2016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г.)</w:t>
      </w:r>
      <w:r>
        <w:rPr>
          <w:rStyle w:val="1"/>
          <w:color w:val="000000"/>
          <w:u w:val="none"/>
          <w:lang w:val="bg-BG" w:eastAsia="bg-BG" w:bidi="ar-SA"/>
        </w:rPr>
        <w:t xml:space="preserve"> Границите на районите и видът на предлаганите услуги по чл. </w:t>
      </w:r>
      <w:r>
        <w:rPr>
          <w:rStyle w:val="1"/>
          <w:color w:val="000000"/>
          <w:u w:val="none"/>
          <w:lang w:val="en-US" w:eastAsia="en-US" w:bidi="ar-SA"/>
        </w:rPr>
        <w:t xml:space="preserve">15 </w:t>
      </w:r>
      <w:r>
        <w:rPr>
          <w:rStyle w:val="1"/>
          <w:color w:val="000000"/>
          <w:u w:val="none"/>
          <w:lang w:val="bg-BG" w:eastAsia="bg-BG" w:bidi="ar-SA"/>
        </w:rPr>
        <w:t xml:space="preserve">в съответния район, както и честотата на сметоизвозване се определят със заповед на кмета на общината и се обявяват публично до </w:t>
      </w:r>
      <w:r>
        <w:rPr>
          <w:rStyle w:val="1"/>
          <w:color w:val="000000"/>
          <w:u w:val="none"/>
          <w:lang w:val="en-US" w:eastAsia="en-US" w:bidi="ar-SA"/>
        </w:rPr>
        <w:t xml:space="preserve">31 </w:t>
      </w:r>
      <w:r>
        <w:rPr>
          <w:rStyle w:val="1"/>
          <w:color w:val="000000"/>
          <w:u w:val="none"/>
          <w:lang w:val="bg-BG" w:eastAsia="bg-BG" w:bidi="ar-SA"/>
        </w:rPr>
        <w:t>октомври на предходната годин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 xml:space="preserve">16. </w:t>
      </w:r>
      <w:r>
        <w:rPr>
          <w:rStyle w:val="1"/>
          <w:color w:val="000000"/>
          <w:u w:val="none"/>
          <w:lang w:val="bg-BG" w:eastAsia="bg-BG" w:bidi="ar-SA"/>
        </w:rPr>
        <w:t>Таксата се заплаща от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2" w:leader="none"/>
        </w:tabs>
        <w:bidi w:val="0"/>
        <w:ind w:left="1100" w:right="0" w:hanging="0"/>
        <w:rPr/>
      </w:pPr>
      <w:r>
        <w:rPr>
          <w:rStyle w:val="1"/>
          <w:color w:val="000000"/>
          <w:u w:val="none"/>
          <w:lang w:val="bg-BG" w:eastAsia="bg-BG" w:bidi="ar-SA"/>
        </w:rPr>
        <w:t>собственика на имот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2" w:leader="none"/>
        </w:tabs>
        <w:bidi w:val="0"/>
        <w:ind w:left="1100" w:right="0" w:hanging="0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при учредено вещно право на ползване </w:t>
      </w:r>
      <w:r>
        <w:rPr>
          <w:rStyle w:val="1"/>
          <w:color w:val="000000"/>
          <w:u w:val="none"/>
          <w:lang w:val="en-US" w:eastAsia="en-US" w:bidi="ar-SA"/>
        </w:rPr>
        <w:t xml:space="preserve">- </w:t>
      </w:r>
      <w:r>
        <w:rPr>
          <w:rStyle w:val="1"/>
          <w:color w:val="000000"/>
          <w:u w:val="none"/>
          <w:lang w:val="bg-BG" w:eastAsia="bg-BG" w:bidi="ar-SA"/>
        </w:rPr>
        <w:t>от ползвате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76" w:leader="none"/>
        </w:tabs>
        <w:bidi w:val="0"/>
        <w:ind w:left="110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изм.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-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Реш.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80,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Протокол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3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31.03.2017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г., влиза в сила 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01.04.2017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г.)</w:t>
      </w:r>
      <w:r>
        <w:rPr>
          <w:rStyle w:val="1"/>
          <w:color w:val="000000"/>
          <w:u w:val="none"/>
          <w:lang w:val="bg-BG" w:eastAsia="bg-BG" w:bidi="ar-SA"/>
        </w:rPr>
        <w:t xml:space="preserve"> при предоставяне на особено право на ползване- концесия- от концесионера, а при концесия за добив- от собственика, с изключение на случаите, при които в полза на концесионера е учредено вещно право на ползване върху поземления имот или съответната част от него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76" w:leader="none"/>
        </w:tabs>
        <w:bidi w:val="0"/>
        <w:ind w:left="11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нова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-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Реш.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512,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Протокол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№19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21.12.2012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г., влиза в сила от </w:t>
      </w:r>
      <w:r>
        <w:rPr>
          <w:rStyle w:val="1"/>
          <w:i/>
          <w:iCs/>
          <w:color w:val="000000"/>
          <w:u w:val="none"/>
          <w:lang w:val="en-US" w:eastAsia="en-US" w:bidi="ar-SA"/>
        </w:rPr>
        <w:t xml:space="preserve">01.01.2013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г.)</w:t>
      </w:r>
      <w:r>
        <w:rPr>
          <w:rStyle w:val="1"/>
          <w:color w:val="000000"/>
          <w:u w:val="none"/>
          <w:lang w:val="bg-BG" w:eastAsia="bg-BG" w:bidi="ar-SA"/>
        </w:rPr>
        <w:t xml:space="preserve"> За общински имоти наети/ползвани от други лица, таксата се заплаща от Общината, за сметка на наемателя/ползвател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52" w:leader="none"/>
        </w:tabs>
        <w:bidi w:val="0"/>
        <w:ind w:left="11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297, Пр. 14 от 27.11.2008 г., в сила от 01. 01.2009 г.)</w:t>
      </w:r>
      <w:r>
        <w:rPr>
          <w:rStyle w:val="1"/>
          <w:color w:val="000000"/>
          <w:u w:val="none"/>
          <w:lang w:val="bg-BG" w:eastAsia="bg-BG" w:bidi="ar-SA"/>
        </w:rPr>
        <w:t xml:space="preserve"> Наемателите на открити площи и ВТО, извършващи дейност по т.2 от Приложение 4 от ЗМДТ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6а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435, Пр. 18 от 27.12.2013 г.)</w:t>
      </w:r>
      <w:r>
        <w:rPr>
          <w:rStyle w:val="1"/>
          <w:color w:val="000000"/>
          <w:u w:val="none"/>
          <w:lang w:val="bg-BG" w:eastAsia="bg-BG" w:bidi="ar-SA"/>
        </w:rPr>
        <w:t xml:space="preserve">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7. </w:t>
      </w:r>
      <w:r>
        <w:rPr>
          <w:rStyle w:val="1"/>
          <w:color w:val="000000"/>
          <w:u w:val="none"/>
          <w:lang w:val="bg-BG" w:eastAsia="bg-BG" w:bidi="ar-SA"/>
        </w:rPr>
        <w:t>(1) Таксата се определя в годишен размер за всяко населено място с решение на общинския съвет въз основа на одобрена план-сметка, включваща необходимите разходи з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99" w:leader="none"/>
        </w:tabs>
        <w:bidi w:val="0"/>
        <w:ind w:left="10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сигуряване на съдове за съхраняване на битовите отпадъци - контейнери, кофи и др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99" w:leader="none"/>
        </w:tabs>
        <w:bidi w:val="0"/>
        <w:ind w:left="10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99" w:leader="none"/>
        </w:tabs>
        <w:bidi w:val="0"/>
        <w:ind w:left="100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. Реш. №512, Протокол №19 от 21.12.2012 г., влиза в сила от 01.01.2013 г.) </w:t>
      </w:r>
      <w:r>
        <w:rPr>
          <w:rStyle w:val="1"/>
          <w:color w:val="000000"/>
          <w:u w:val="none"/>
          <w:lang w:val="bg-BG" w:eastAsia="bg-BG" w:bidi="ar-SA"/>
        </w:rPr>
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99" w:leader="none"/>
        </w:tabs>
        <w:bidi w:val="0"/>
        <w:ind w:left="100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63" w:leader="none"/>
        </w:tabs>
        <w:bidi w:val="0"/>
        <w:spacing w:before="0" w:after="120"/>
        <w:ind w:left="74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. Реш. №512, Протокол №19 от 21.12.2012 г., влиза в сила от 01.01.2013 г.) </w:t>
      </w:r>
      <w:r>
        <w:rPr>
          <w:rStyle w:val="1"/>
          <w:color w:val="000000"/>
          <w:u w:val="none"/>
          <w:lang w:val="bg-BG" w:eastAsia="bg-BG" w:bidi="ar-SA"/>
        </w:rPr>
        <w:t>Основата за определяне размера на таксата е както следв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03" w:leader="none"/>
        </w:tabs>
        <w:bidi w:val="0"/>
        <w:ind w:left="10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297, Пр. 14 от 27.11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 xml:space="preserve"> за жилищни и вилни имоти на граждани и жилищни имоти на предприятия - данъчната оценка, изчислена съгласно Приложение №2 от ЗМДТ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42" w:leader="none"/>
        </w:tabs>
        <w:bidi w:val="0"/>
        <w:ind w:left="100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брой декларирани съдове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22" w:leader="none"/>
        </w:tabs>
        <w:bidi w:val="0"/>
        <w:ind w:left="10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За нежилищни имоти на предприятия - върху по-високата между отчетната стойност и данъчната оценка, съгласно Приложение № 2 от ЗМДТ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22" w:leader="none"/>
        </w:tabs>
        <w:bidi w:val="0"/>
        <w:ind w:left="10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297, Пр. 14 от 27.11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 xml:space="preserve"> нежилищните имоти на граждани със стопанско предназначение върху данъчната оценка, съгласно Приложение №2 от ЗМДТ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22" w:leader="none"/>
        </w:tabs>
        <w:bidi w:val="0"/>
        <w:ind w:left="10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297, Пр. 14 от 27.11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 xml:space="preserve"> за лицата в чл.16, т.5 от Наредбата в абсолютна сума определена на място за консумац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22" w:leader="none"/>
        </w:tabs>
        <w:bidi w:val="0"/>
        <w:ind w:left="100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297, Пр. 14 от 27.11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 xml:space="preserve"> Лицата по чл.16, т.5 заявяват периода на ползване на услугата, предоставяна от Община Благоевград с молба декларация в 7-дневен срок от сключване на договора или непосредствено преди започване на дейностт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нова - Реш. №512, Протокол №19 от 21.12.2012 г., влиза в сила от 01.01.2013 г.) </w:t>
      </w:r>
      <w:r>
        <w:rPr>
          <w:rStyle w:val="1"/>
          <w:color w:val="000000"/>
          <w:u w:val="none"/>
          <w:lang w:val="bg-BG" w:eastAsia="bg-BG" w:bidi="ar-SA"/>
        </w:rPr>
        <w:t xml:space="preserve">Размерът на ТБО се определя пропорционално върху основата по ал. 2, като се прилага конкретния размер на промила, посочен в Раздел </w:t>
      </w:r>
      <w:r>
        <w:rPr>
          <w:rStyle w:val="1"/>
          <w:color w:val="000000"/>
          <w:u w:val="none"/>
          <w:lang w:val="en-US" w:eastAsia="en-US" w:bidi="ar-SA"/>
        </w:rPr>
        <w:t xml:space="preserve">I, </w:t>
      </w:r>
      <w:r>
        <w:rPr>
          <w:rStyle w:val="1"/>
          <w:color w:val="000000"/>
          <w:u w:val="none"/>
          <w:lang w:val="bg-BG" w:eastAsia="bg-BG" w:bidi="ar-SA"/>
        </w:rPr>
        <w:t>Приложение № 1 на Тарифата за конкретните размери на местните такси и цени на услуги, предоставяни от Община Благоевград към Наредбат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8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Когато до края на предходната година общинския съвет не е определил размер на таксата за битови отпадъци за текущата година, таксата се събира на база действащия размер към 31 декември на предходната годин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58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ето на размера на промила се извършва до 31 декември на предходната годин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7 А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Когато размерът на таксата (в частта на услугите „сметосъбиране и сметоизвозване” и „обезвреждане на битови отпадъци в депа”) се определя според количеството на битовите отпадъци, лицата по чл. 16 подават декларация в Община Благоевград до 30 ноември на предходната година. В декларацията се посочват броя на съдовете за битови отпадъци, които ще се използват през годината. За придобитите през годината имоти, декларацията се подава в двумесечен срок от датата на придобиването им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ата в зависимост от количеството битови отпадъци по ал. 1 се определя съгласно Количествено- стойностна сметка за определяне размера на разходите за 1 брой съд за съответната година. Годишният размер на ТБО включва разходите съгласно чл. 67, ал. 3 от ЗМДТ за осигуряване на съдове за съхраняване на битовите отпадъци - контейнер тип „Бобър”, с обем 1.1 куб.м.; събиране, включително разделно, на битовите отпадъци и транспортирането им до депата или други инсталации и съоръжения за третирането им и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64 от Закона за управление на отпадъците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 - Реш. №512, Протокол №19 от 21.12.2012 г., влиза в сила от 01.01.2013 г.) </w:t>
      </w:r>
      <w:r>
        <w:rPr>
          <w:rStyle w:val="1"/>
          <w:color w:val="000000"/>
          <w:u w:val="none"/>
          <w:lang w:val="bg-BG" w:eastAsia="bg-BG" w:bidi="ar-SA"/>
        </w:rPr>
        <w:t xml:space="preserve">Размерът на ТБО, определен по реда на ал. 2 не включва услугата „поддържане чистотата на териториите за обществено ползване”, която се дължи съгласно чл. 66, ал. 1, т. 4 от ЗМДТ, изчислена пропорционално върху основата по чл. 17, ал. 2 с размера на промила, посочен в Раздел </w:t>
      </w:r>
      <w:r>
        <w:rPr>
          <w:rStyle w:val="1"/>
          <w:color w:val="000000"/>
          <w:u w:val="none"/>
          <w:lang w:val="en-US" w:eastAsia="en-US" w:bidi="ar-SA"/>
        </w:rPr>
        <w:t xml:space="preserve">I, </w:t>
      </w:r>
      <w:r>
        <w:rPr>
          <w:rStyle w:val="1"/>
          <w:color w:val="000000"/>
          <w:u w:val="none"/>
          <w:lang w:val="bg-BG" w:eastAsia="bg-BG" w:bidi="ar-SA"/>
        </w:rPr>
        <w:t>Приложение № 1 на Тарифат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29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Когато не е подадена декларация по ал. 1, размерът на ТБО се определя пропорционално върху основата по чл. 17, ал. 2 с размера на промилите, посочени в Раздел </w:t>
      </w:r>
      <w:r>
        <w:rPr>
          <w:rStyle w:val="1"/>
          <w:color w:val="000000"/>
          <w:u w:val="none"/>
          <w:lang w:val="en-US" w:eastAsia="en-US" w:bidi="ar-SA"/>
        </w:rPr>
        <w:t xml:space="preserve">I, </w:t>
      </w:r>
      <w:r>
        <w:rPr>
          <w:rStyle w:val="1"/>
          <w:color w:val="000000"/>
          <w:u w:val="none"/>
          <w:lang w:val="bg-BG" w:eastAsia="bg-BG" w:bidi="ar-SA"/>
        </w:rPr>
        <w:t>Приложение № 1 на Тарифата, съответстващи на предназначението на имота и вида на задълженото лиц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8. </w:t>
      </w:r>
      <w:r>
        <w:rPr>
          <w:rStyle w:val="1"/>
          <w:color w:val="000000"/>
          <w:u w:val="none"/>
          <w:lang w:val="bg-BG" w:eastAsia="bg-BG" w:bidi="ar-SA"/>
        </w:rPr>
        <w:t>От 01.01.2006 г. таксата за битови отпадъци се събира от Общинска администрация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19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6, Протокол 1 от 30.01.2015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ата се плаща на две равни вноски в следните срокове: до 30 юни и до 30 октомври на годината, за която се дълж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6, Протокол 1 от 30.01.2015 г.)</w:t>
      </w:r>
      <w:r>
        <w:rPr>
          <w:rStyle w:val="1"/>
          <w:color w:val="000000"/>
          <w:u w:val="none"/>
          <w:lang w:val="bg-BG" w:eastAsia="bg-BG" w:bidi="ar-SA"/>
        </w:rPr>
        <w:t xml:space="preserve"> На предплатилите до 30 април за цялата година се прави отстъпка 5 на сто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0. </w:t>
      </w:r>
      <w:r>
        <w:rPr>
          <w:rStyle w:val="1"/>
          <w:color w:val="000000"/>
          <w:u w:val="none"/>
          <w:lang w:val="bg-BG" w:eastAsia="bg-BG" w:bidi="ar-SA"/>
        </w:rPr>
        <w:t>(1) За новопридобитите имоти таксата се събира от началото на следващия месец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Когато ползването е започнало преди окончателното завършване на сградата, таксата се дължи от началото на месеца, следващ месеца, през който ползването е започнало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2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сгради, подлежащи на събаряне, таксата се събира включително за месеца, през който е преустановено ползването й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, приета с Реш. 93, Пр. 8/15.06.2007 г.)</w:t>
      </w:r>
      <w:r>
        <w:rPr>
          <w:rStyle w:val="1"/>
          <w:color w:val="000000"/>
          <w:u w:val="none"/>
          <w:lang w:val="bg-BG" w:eastAsia="bg-BG" w:bidi="ar-SA"/>
        </w:rPr>
        <w:t xml:space="preserve"> При промяна собствеността на имота, приобретателят дължи таксата от началото на месеца, следващ месеца, през който е настъпила промяната в собствеността до края на календарната годин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62" w:leader="none"/>
        </w:tabs>
        <w:bidi w:val="0"/>
        <w:ind w:left="114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ксата по ал. 4 не се дължи, ако е платена от предишния собственик за цялата календарна година. В този случай на стария собственик не се връща платената такса до края на годината.</w:t>
      </w:r>
    </w:p>
    <w:p>
      <w:pPr>
        <w:pStyle w:val="TextBody"/>
        <w:bidi w:val="0"/>
        <w:ind w:left="0" w:right="0" w:firstLine="38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1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(1) Не се събира такса за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62" w:leader="none"/>
        </w:tabs>
        <w:bidi w:val="0"/>
        <w:ind w:left="114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сметосъбиране и сметоизвозване - за имотите, за които не се предоставя услугата, което е регламентирано в заповедта на Кмета за определяне на границите на организирано сметосъбиране и извозване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62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435, Пр. 18 от 27.12.2013 г.)</w:t>
      </w:r>
      <w:r>
        <w:rPr>
          <w:rStyle w:val="1"/>
          <w:color w:val="000000"/>
          <w:u w:val="none"/>
          <w:lang w:val="bg-BG" w:eastAsia="bg-BG" w:bidi="ar-SA"/>
        </w:rPr>
        <w:t xml:space="preserve"> сметосъбиране и сметоизвозване - за имотите, които няма да се ползват през цялата година и е подадена декларация по образец за това в Община Благоевград от собственика /при съсобственост върху имота - от всички съсобственици/ или ползвателя/ползвателите до края на предходната година по местонахождението на имота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82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 - Реш. №512, Протокол №19 от 21.12.2012 г., влиза в сила от 01.01.2013 г.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62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№395, Протокол 15 от 28.12.2017 г., в сила от 01.01.2018 г.)</w:t>
      </w:r>
      <w:r>
        <w:rPr>
          <w:rStyle w:val="1"/>
          <w:color w:val="000000"/>
          <w:u w:val="none"/>
          <w:lang w:val="bg-BG" w:eastAsia="bg-BG" w:bidi="ar-SA"/>
        </w:rPr>
        <w:t xml:space="preserve">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, при условие, че имотите не се ползват със стопанска цел, несвързана с пряката им богослужебна дейност</w:t>
      </w:r>
      <w:r>
        <w:rPr>
          <w:rStyle w:val="1"/>
          <w:rFonts w:cs="Arial" w:ascii="Arial" w:hAnsi="Arial"/>
          <w:color w:val="000000"/>
          <w:u w:val="none"/>
          <w:lang w:val="bg-BG" w:eastAsia="bg-BG" w:bidi="ar-SA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За обстоятелствата, посочени в декларацията по чл. 21, ал. 1, т. 2 се извършват проверки от органа по приходите, при които се събира и се използва информация за предоставени през текущата година услуги от „ВиК” ЕООД - Благоевград, „ЧЕЗ-разпределение България” АД. В случаите на констатиране на предоставяне на услуги за имота от посочените дружества, ТБО се дължи в пълен размер за частта сметосъбиране и сметоизвозване за съответната година. Органът по приходите издава АУЗД за дължимата такса, който се съобщава на задълженото лице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spacing w:before="0" w:after="18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№512, Протокол №19 от 21.12.2012 г., влиза в сила от 01.01.2013 г.)</w:t>
      </w:r>
      <w:r>
        <w:rPr>
          <w:rStyle w:val="1"/>
          <w:color w:val="000000"/>
          <w:u w:val="none"/>
          <w:lang w:val="bg-BG" w:eastAsia="bg-BG" w:bidi="ar-SA"/>
        </w:rPr>
        <w:t xml:space="preserve"> За извършени нарушения на чл. 21, ал. 1, т. 2 и при констатирано ползване на недвижимия имот, на лицата се налага и глоба в размер от 20 до 200 лева или имуществена санкция в размер от 100 до 500 лева по реда на чл. 127, ал. 1 от ЗМДТ.</w:t>
      </w:r>
    </w:p>
    <w:p>
      <w:pPr>
        <w:pStyle w:val="25"/>
        <w:bidi w:val="0"/>
        <w:spacing w:before="0" w:after="0"/>
        <w:ind w:left="0" w:right="0" w:hanging="0"/>
        <w:rPr/>
      </w:pPr>
      <w:r>
        <w:rPr>
          <w:rStyle w:val="21"/>
          <w:b/>
          <w:bCs/>
          <w:color w:val="000000"/>
          <w:u w:val="none"/>
          <w:lang w:val="bg-BG" w:eastAsia="bg-BG" w:bidi="ar-SA"/>
        </w:rPr>
        <w:t>Раздел II</w:t>
      </w:r>
    </w:p>
    <w:p>
      <w:pPr>
        <w:pStyle w:val="TextBody"/>
        <w:bidi w:val="0"/>
        <w:spacing w:before="0" w:after="260"/>
        <w:ind w:left="0" w:right="0" w:firstLine="800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а за ползване на пазари, тържища, панаири, тротоари, площади и улични платна</w:t>
      </w:r>
    </w:p>
    <w:p>
      <w:pPr>
        <w:pStyle w:val="TextBody"/>
        <w:bidi w:val="0"/>
        <w:spacing w:before="0" w:after="22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2 </w:t>
      </w:r>
      <w:r>
        <w:rPr>
          <w:rStyle w:val="1"/>
          <w:color w:val="000000"/>
          <w:u w:val="none"/>
          <w:lang w:val="bg-BG" w:eastAsia="bg-BG" w:bidi="ar-SA"/>
        </w:rPr>
        <w:t>(1) Таксата се заплаща за ползване на тротоари, площади, улични платна, места, върху които са организирани пазари (открити и покрити), тържища, панаири, както и терени с друго предназначение, които са общинска собственост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4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ксата се заплаща от физическите и юридическите лица в зависимост от зоната, в която се намират терените, посочени в ал. 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6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оните по ал. 1 се определят от общинския съвет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69" w:leader="none"/>
        </w:tabs>
        <w:bidi w:val="0"/>
        <w:ind w:left="0" w:right="0" w:firstLine="740"/>
        <w:rPr/>
      </w:pPr>
      <w:r>
        <w:rPr>
          <w:rStyle w:val="1"/>
          <w:color w:val="000000"/>
          <w:u w:val="none"/>
          <w:lang w:val="bg-BG" w:eastAsia="bg-BG" w:bidi="ar-SA"/>
        </w:rPr>
        <w:t>Таксите се определят за ползване на квадратен метър площ за ден и/или на месец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69" w:leader="none"/>
        </w:tabs>
        <w:bidi w:val="0"/>
        <w:ind w:left="0" w:right="0" w:firstLine="740"/>
        <w:rPr/>
      </w:pPr>
      <w:r>
        <w:rPr>
          <w:rStyle w:val="1"/>
          <w:color w:val="000000"/>
          <w:u w:val="none"/>
          <w:lang w:val="bg-BG" w:eastAsia="bg-BG" w:bidi="ar-SA"/>
        </w:rPr>
        <w:t>Таксите се плащат при издаване на разрешението за посочения в него период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4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и ползване на мястото повече от месец таксите се плащат месечно, но не по-късно от пет дни преди започване на месеца.</w:t>
      </w:r>
    </w:p>
    <w:p>
      <w:pPr>
        <w:pStyle w:val="TextBody"/>
        <w:bidi w:val="0"/>
        <w:spacing w:before="0" w:after="18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3. </w:t>
      </w:r>
      <w:r>
        <w:rPr>
          <w:rStyle w:val="1"/>
          <w:color w:val="000000"/>
          <w:u w:val="none"/>
          <w:lang w:val="bg-BG" w:eastAsia="bg-BG" w:bidi="ar-SA"/>
        </w:rPr>
        <w:t>За местата, разположени върху терени на организирания общински пазар, таксата се събира от администрацията на “Пазари” ЕООД-Благоевград, а за останалите терени, от Общинска администрация - Благоевград. Събраните такси по този раздел се внасят изцяло в приход на местния бюдже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III</w:t>
      </w:r>
    </w:p>
    <w:p>
      <w:pPr>
        <w:pStyle w:val="32"/>
        <w:keepNext w:val="true"/>
        <w:keepLines/>
        <w:bidi w:val="0"/>
        <w:spacing w:before="0" w:after="0"/>
        <w:ind w:left="1260" w:right="0" w:hanging="380"/>
        <w:jc w:val="left"/>
        <w:rPr/>
      </w:pPr>
      <w:bookmarkStart w:id="8" w:name="bookmark8"/>
      <w:bookmarkStart w:id="9" w:name="bookmark9"/>
      <w:r>
        <w:rPr>
          <w:rStyle w:val="3"/>
          <w:b/>
          <w:color w:val="000000"/>
          <w:u w:val="none"/>
          <w:lang w:val="bg-BG" w:eastAsia="bg-BG" w:bidi="ar-SA"/>
        </w:rPr>
        <w:t>ТАКСИ ЗА ДЕТСКИ ЯСЛИ, ДЕТСКИ КУХНИ, ДЕТСКИ ГРАДИНИ, ДОМОВЕ ЗА СОЦИАЛНИ ГРИЖИ И ДРУГИ ОБЩИНСКИ СОЦИАЛНИ УСЛУГИ</w:t>
      </w:r>
      <w:bookmarkEnd w:id="8"/>
      <w:bookmarkEnd w:id="9"/>
    </w:p>
    <w:p>
      <w:pPr>
        <w:pStyle w:val="TextBody"/>
        <w:bidi w:val="0"/>
        <w:spacing w:before="0" w:after="260"/>
        <w:ind w:left="1780" w:right="0" w:hanging="0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 – Решение №19, Протокол 2 от 31.01.2020г., в сила от 01.01.2018 г.)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4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№395, Протокол 15 от 28.12.2017 г., в сила от 01.01.2018 г.)</w:t>
      </w:r>
      <w:r>
        <w:rPr>
          <w:rStyle w:val="1"/>
          <w:color w:val="000000"/>
          <w:u w:val="none"/>
          <w:lang w:val="bg-BG" w:eastAsia="bg-BG" w:bidi="ar-SA"/>
        </w:rPr>
        <w:t xml:space="preserve"> За ползване на детски ясли и детски градини се събират от родителите и настойниците месечни такси в размера, определен с Тарифата към тази Наредб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5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Не се заплаща такса за:</w:t>
      </w:r>
    </w:p>
    <w:p>
      <w:pPr>
        <w:pStyle w:val="TextBody"/>
        <w:tabs>
          <w:tab w:val="clear" w:pos="720"/>
          <w:tab w:val="left" w:pos="1188" w:leader="none"/>
        </w:tabs>
        <w:bidi w:val="0"/>
        <w:ind w:left="86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а)</w:t>
        <w:tab/>
        <w:t>Децата, чиито родител е с над 71 % намалена работоспособност, децата на неизвестни родители, децата на загинал родител при производствени аварии, природни бедствия, децата на загинал при изпълнение на служебен дълг и децата на починали родители;</w:t>
      </w:r>
    </w:p>
    <w:p>
      <w:pPr>
        <w:pStyle w:val="TextBody"/>
        <w:tabs>
          <w:tab w:val="clear" w:pos="720"/>
          <w:tab w:val="left" w:pos="1212" w:leader="none"/>
        </w:tabs>
        <w:bidi w:val="0"/>
        <w:ind w:left="86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б)</w:t>
        <w:tab/>
        <w:t>Децата с увреждания или с тежки хронични заболявания, посочени в списък, утвърден от Министъра на здравеопазването, настанени в санаториални (оздравителни) и масови детски заведения, установено с РЕЛК въз основа на молба, подадена от единия родител /настойник/ и копие от медицинската експертиза;</w:t>
      </w:r>
    </w:p>
    <w:p>
      <w:pPr>
        <w:pStyle w:val="TextBody"/>
        <w:tabs>
          <w:tab w:val="clear" w:pos="720"/>
          <w:tab w:val="left" w:pos="1222" w:leader="none"/>
        </w:tabs>
        <w:bidi w:val="0"/>
        <w:ind w:left="86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в)</w:t>
        <w:tab/>
        <w:t>Третото и следващо деца на многодетни родители.</w:t>
      </w:r>
    </w:p>
    <w:p>
      <w:pPr>
        <w:pStyle w:val="TextBody"/>
        <w:tabs>
          <w:tab w:val="clear" w:pos="720"/>
          <w:tab w:val="left" w:pos="1207" w:leader="none"/>
        </w:tabs>
        <w:bidi w:val="0"/>
        <w:ind w:left="860" w:right="0" w:firstLine="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г)</w:t>
        <w:tab/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 - Реш.№19, Протокол 2 от 31.01.2020 г., )</w:t>
      </w:r>
      <w:r>
        <w:rPr>
          <w:rStyle w:val="1"/>
          <w:color w:val="000000"/>
          <w:u w:val="none"/>
          <w:lang w:val="bg-BG" w:eastAsia="bg-BG" w:bidi="ar-SA"/>
        </w:rPr>
        <w:t xml:space="preserve"> 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5 А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Намален размер на такса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44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№395, Протокол 15 от 28.12.2017 г., в сила от 01.01.2018 г.)</w:t>
      </w:r>
      <w:r>
        <w:rPr>
          <w:rStyle w:val="1"/>
          <w:color w:val="000000"/>
          <w:u w:val="none"/>
          <w:lang w:val="bg-BG" w:eastAsia="bg-BG" w:bidi="ar-SA"/>
        </w:rPr>
        <w:t xml:space="preserve"> Деца с един родител, поради вдовство и в случаите на неизвестен баща, удостоверено със съответния документ (смъртен акт или акт за раждане) заплащат такса от 50%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4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Когато две деца от едно семейство са приети в едно или различни детски заведения, такса за второ дете се заплаща с 50 на сто намаление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4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деца на многодетни родители таксата се заплаща: за първото дете в половин размер, а за второто - в четвърт размер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4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и ползване на преференциите по чл.25 и 25 А родителите /настойниците/ подават молба-декларация до директора на детското заведение, придружена с необходимите документи. Когато в детското заведение са приети близнаци, поредността им се определя с копие от акта за раждане. В случаите по чл. 25 А ал. 1, когато бащата е неизвестен, към молбата се прилага дубликат от акта за раждане, издаден в едномесечен срок от подаване на документите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58" w:leader="none"/>
        </w:tabs>
        <w:bidi w:val="0"/>
        <w:spacing w:before="0" w:after="8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ение №1659/22.07.2019 г. на Административен съд - Благоевград, административно дело №20197030700192)</w:t>
      </w:r>
      <w:r>
        <w:rPr>
          <w:rStyle w:val="1"/>
          <w:color w:val="000000"/>
          <w:u w:val="none"/>
          <w:lang w:val="bg-BG" w:eastAsia="bg-BG" w:bidi="ar-SA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43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 xml:space="preserve">(изм.- Реш.№395, Протокол 15 от 28.12.2017 г., в сила от 01.01.2018 г.) </w:t>
      </w:r>
      <w:r>
        <w:rPr>
          <w:rStyle w:val="1"/>
          <w:color w:val="000000"/>
          <w:u w:val="none"/>
          <w:lang w:val="bg-BG" w:eastAsia="bg-BG" w:bidi="ar-SA"/>
        </w:rPr>
        <w:t>Освобождаването от такса или заплащането й в намален размер става в началото на месеца, следващ месеца на подаване на документите. Приложените документи трябва да са издадени в едномесечен срок преди подаване на документит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5 Б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(1) За ползване на детски кухни се събира дневна такса в размер определен с Тарифата по тази Наредб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54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ксата се заплаща предварително - седмично, преди ползване на услугат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54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ксата се заплаща с 50 % намаление за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48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еца с тежки хронични заболявания, посочени в списък утвърден от МЗ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67" w:leader="none"/>
        </w:tabs>
        <w:bidi w:val="0"/>
        <w:ind w:left="420" w:right="0" w:firstLine="7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 - Реш.№395, Протокол 15 от 28.12.2017 г., в сила от 01.01.2018 г.)</w:t>
      </w:r>
      <w:r>
        <w:rPr>
          <w:rStyle w:val="1"/>
          <w:color w:val="000000"/>
          <w:u w:val="none"/>
          <w:lang w:val="bg-BG" w:eastAsia="bg-BG" w:bidi="ar-SA"/>
        </w:rPr>
        <w:t xml:space="preserve"> Децата с един родител, поради вдовство и в случаите на неизвестен баща, удостоверено със съответния документ (смъртен акт или акт за раждане)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6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еца пълни сирац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43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ползване на преференциите по чл. 25 Б родителите /настойниците/ подават молба - декларация до директора на ОДДЯ и МК, придружена с необходимите документ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6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енен - Реш.№395, Протокол 15 от 28.12.2017 г., в сила от 01.01.2018 г.)</w:t>
      </w:r>
      <w:r>
        <w:rPr>
          <w:rStyle w:val="1"/>
          <w:color w:val="000000"/>
          <w:u w:val="none"/>
          <w:lang w:val="bg-BG" w:eastAsia="bg-BG" w:bidi="ar-SA"/>
        </w:rPr>
        <w:t xml:space="preserve"> (1) За ползване на лагери от ученици се заплаща такса на ден в размер, определен от Министъра на образованието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Таксата се заплаща от ползвателя преди ползване на услугат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7. </w:t>
      </w:r>
      <w:r>
        <w:rPr>
          <w:rStyle w:val="1"/>
          <w:color w:val="000000"/>
          <w:u w:val="none"/>
          <w:lang w:val="bg-BG" w:eastAsia="bg-BG" w:bidi="ar-SA"/>
        </w:rPr>
        <w:t>Учениците, които ползват общежитие, заплащат месечна такса в размер, определен с Тарифата по тази Наредб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8. </w:t>
      </w:r>
      <w:r>
        <w:rPr>
          <w:rStyle w:val="1"/>
          <w:color w:val="000000"/>
          <w:u w:val="none"/>
          <w:lang w:val="bg-BG" w:eastAsia="bg-BG" w:bidi="ar-SA"/>
        </w:rPr>
        <w:t>Не се заплаща такса за:</w:t>
      </w:r>
    </w:p>
    <w:p>
      <w:pPr>
        <w:pStyle w:val="TextBody"/>
        <w:tabs>
          <w:tab w:val="clear" w:pos="720"/>
          <w:tab w:val="left" w:pos="147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а)</w:t>
        <w:tab/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учениците, чиито родител е с над 71 % намалена работоспособност, учениците на неизвестни родители, учениците на загинали родители при производствени аварии, природни бедствия, учениците на загиналите при изпълнение на служебен дълг;</w:t>
      </w:r>
    </w:p>
    <w:p>
      <w:pPr>
        <w:pStyle w:val="TextBody"/>
        <w:tabs>
          <w:tab w:val="clear" w:pos="720"/>
          <w:tab w:val="left" w:pos="1491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б)</w:t>
        <w:tab/>
        <w:t>ученици с тежки хронични заболявания;</w:t>
      </w:r>
    </w:p>
    <w:p>
      <w:pPr>
        <w:pStyle w:val="TextBody"/>
        <w:tabs>
          <w:tab w:val="clear" w:pos="720"/>
          <w:tab w:val="left" w:pos="1491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в)</w:t>
        <w:tab/>
        <w:t>третото и следващо деца на многодетни родители; последните плащат такса за първото дете в половин размер, а за второто - в четвърт размер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29. </w:t>
      </w:r>
      <w:r>
        <w:rPr>
          <w:rStyle w:val="1"/>
          <w:color w:val="000000"/>
          <w:u w:val="none"/>
          <w:lang w:val="bg-BG" w:eastAsia="bg-BG" w:bidi="ar-SA"/>
        </w:rPr>
        <w:t>(1) Лицата, ползващи домове за социални грижи, заплащат месечна такса в размера, съответстваща на реалната издръжка на едно лице, определен от Министерството на труда и социалната политик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43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Реалната издръжка на едно лице включва месечните разходи за храна, транспортни разходи, постелен инвентар и облекло, перилни и хигиенни материали, както и съответната част от общите разходи за електрическа и топлинна енергия, вода, канализация и битови отпадъци, с изключение на приходите от спонсорство и донорски програми, благотворителни български и чужди организации, даренията и завещанията от местни и чуждестранни физически и юридически лиц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68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ължимата такса се удържа от личните доходи на лицето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0. </w:t>
      </w:r>
      <w:r>
        <w:rPr>
          <w:rStyle w:val="1"/>
          <w:color w:val="000000"/>
          <w:u w:val="none"/>
          <w:lang w:val="bg-BG" w:eastAsia="bg-BG" w:bidi="ar-SA"/>
        </w:rPr>
        <w:t>(1) Лицата, ползващи услугите в системата на домашен социален патронаж, заплащат месечна такса, съответстваща на реалната издръжка на едно лице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48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Реалната издръжка на едно лице включва месечните разходи за храна, работно облекло, хигиенни материали, както и съответната част от общите разходи за електрическа и топлинна енергия, вода, с изключение на приходите от спонсорство и донорски програми, благотворителни български и чужди организации, на даренията и завещанията от местни и чуждестранни физически и юридически лиц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Размерът на издръжката на социалния патронаж се одобрява от ОбС-Благоевград за всяка година с приемането на бюджета на общинат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68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ължимата такса се удържа от личните доходи на лицето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6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215, Пр. 10 от 26.07.2013 г., в сила от 01.08.2013 г.)</w:t>
      </w:r>
      <w:r>
        <w:rPr>
          <w:rStyle w:val="1"/>
          <w:color w:val="000000"/>
          <w:u w:val="none"/>
          <w:lang w:val="bg-BG" w:eastAsia="bg-BG" w:bidi="ar-SA"/>
        </w:rPr>
        <w:t xml:space="preserve"> Размерът на таксите за ползването на социални услуги (социален асистент, домашен помощник) към Домашен социален патронаж се определят в Раздел III „Такси за детски ясли, детски градини, домове за социални грижи и други социални услуги” от Тарифа за конкретните размери на местните такси и цени на услуги, предоставяни от Община Благоевград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1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 26, Пр. 4 от 15.02.2008 г., в сила от 01.03.2008 г.)</w:t>
      </w:r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2. </w:t>
      </w:r>
      <w:r>
        <w:rPr>
          <w:rStyle w:val="1"/>
          <w:color w:val="000000"/>
          <w:u w:val="none"/>
          <w:lang w:val="bg-BG" w:eastAsia="bg-BG" w:bidi="ar-SA"/>
        </w:rPr>
        <w:t>Таксите по този раздел се начисляват и събират от длъжностните лица в съответните заведения и се внасят в общинския бюджет до 10-о число, а тези по чл. 27 - до 25-о число на месеца, следващ месеца, за който се дължа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IV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уристическа такса -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Отменен Реш. 314, Пр. 16 от 29.12.2010 г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V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и за добив на дърва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6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доп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ите се заплащат за добив на дърва и вършин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64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ите се заплащат от физическите лица, които добиват дърв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64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Лицата, на които е предоставена концесия, включваща и добив от съответното находище, не дължат такси по този раздел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7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ите се определят поотделно за всеки вид дървен материал върху брутния добив на куб. м.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297, Пр. 14 от 27.11.2008 г., в сила от 01.12.2008 г.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97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по количествата в еднократните позволителни за сеч на дърва за огрев и дървен материал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Конкретният размер на таксите се определя по отделно за всеки вид с Тарифата по тази Наредб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8. </w:t>
      </w:r>
      <w:r>
        <w:rPr>
          <w:rStyle w:val="1"/>
          <w:color w:val="000000"/>
          <w:u w:val="none"/>
          <w:lang w:val="bg-BG" w:eastAsia="bg-BG" w:bidi="ar-SA"/>
        </w:rPr>
        <w:t>Таксите се заплащат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517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297, Пр. 14 от 27.11.2008 г., в сила от 01.12.2008 г.)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97" w:leader="none"/>
        </w:tabs>
        <w:bidi w:val="0"/>
        <w:ind w:left="1140" w:right="0" w:firstLine="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преди добива на дърва за огрев и дървен материал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39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ите се внасят в приход на общинския бюдже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VI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и за технически услуги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0. </w:t>
      </w:r>
      <w:r>
        <w:rPr>
          <w:rStyle w:val="1"/>
          <w:color w:val="000000"/>
          <w:u w:val="none"/>
          <w:lang w:val="bg-BG" w:eastAsia="bg-BG" w:bidi="ar-SA"/>
        </w:rPr>
        <w:t>Таксите се заплащат за техническите услуги, които се извършват от общината, и обхващат дейностите във връзка с териториалното и селищнот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1. </w:t>
      </w:r>
      <w:r>
        <w:rPr>
          <w:rStyle w:val="1"/>
          <w:color w:val="000000"/>
          <w:u w:val="none"/>
          <w:lang w:val="bg-BG" w:eastAsia="bg-BG" w:bidi="ar-SA"/>
        </w:rPr>
        <w:t>Таксите за технически услуги се заплащат от физическите и юридическите лица, ползватели на услугата, при предявяване на искането.</w:t>
      </w:r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2. </w:t>
      </w:r>
      <w:r>
        <w:rPr>
          <w:rStyle w:val="1"/>
          <w:color w:val="000000"/>
          <w:u w:val="none"/>
          <w:lang w:val="bg-BG" w:eastAsia="bg-BG" w:bidi="ar-SA"/>
        </w:rPr>
        <w:t>(1) Освобождават се от такси за технически услуги държавните и общинските органи, организациите на бюджетна издръжка и Българския Червен кръст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(2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Не се заплащат такса за технически услуги при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опълване (поправки) на одобрен кадастрален план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исмо до съда за издаване на изпълнителен лист за вземания по влязла в сила оценка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свидетелсване на строежи като негодни за ползване, застрашени от самосрутване или вредни в санитарно-хигиенно отношение, когато специализирана комисия установи, че тези условия са налице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тчуждаване на недвижими имоти за строителство и обезщетяване на правоимащите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определяне на обезщетения за придаваеми недвижими имоти към парцел по дворищнорегулационен план и за техникоустройствени мероприятия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аване на устни справки за кадастралното, регулационното градоустройственото положение на недвижими имоти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аване на предварителна информация по въпроси на техническото обслужван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3. </w:t>
      </w:r>
      <w:r>
        <w:rPr>
          <w:rStyle w:val="1"/>
          <w:color w:val="000000"/>
          <w:u w:val="none"/>
          <w:lang w:val="bg-BG" w:eastAsia="bg-BG" w:bidi="ar-SA"/>
        </w:rPr>
        <w:t>Размерът на таксите за технически услуги се определя с Тарифата към тази Наредб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4. </w:t>
      </w:r>
      <w:r>
        <w:rPr>
          <w:rStyle w:val="1"/>
          <w:color w:val="000000"/>
          <w:u w:val="none"/>
          <w:lang w:val="bg-BG" w:eastAsia="bg-BG" w:bidi="ar-SA"/>
        </w:rPr>
        <w:t>(1) Срокът за извършване на технически услуги е 30 дни, с изключение издаване на скица (виза), съгласно чл.140 ал.(1) от ЗУТ, който е 14 дни от постъпване на заявлението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59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За извършване на експресна услуга - издаване на скица (виза), при осигурен пълен комплект документи, услугата се извършва до три работни дни, следващи деня на постъпилото искане. Таксата се заплаща в десеторен размер от таксата, определена с тарифата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68" w:leader="none"/>
        </w:tabs>
        <w:bidi w:val="0"/>
        <w:spacing w:before="0" w:after="26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Кметът на общината със своя заповед определя длъжностните лица, които приемат заявлението за експресно извършване на услугата и придвижват преписката за изпълнение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VII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и за административни услуги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5. </w:t>
      </w:r>
      <w:r>
        <w:rPr>
          <w:rStyle w:val="1"/>
          <w:color w:val="000000"/>
          <w:u w:val="none"/>
          <w:lang w:val="bg-BG" w:eastAsia="bg-BG" w:bidi="ar-SA"/>
        </w:rPr>
        <w:t>(1) За извършени услуги по гражданското състояние се заплащат таксите, определени с Тарифата по тази Наредба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68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За извършени услуги по местните данъци и такса битови отпадъци се заплащат таксите, определени с Тарифата по тази Наредба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59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297, Пр. 14 от 27.11.2008 г., в сила от 01.12.2008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ата за всички административни услуги се заплаща в сектор “Каси” в Общината. Услугите в кметствата и кметските наместничества се заплащат с приходни квитанции при кметовете и кметските наместниц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5а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341, Протокол 8 от 24.07.2015 г.)</w:t>
      </w:r>
      <w:r>
        <w:rPr>
          <w:rStyle w:val="1"/>
          <w:color w:val="000000"/>
          <w:u w:val="none"/>
          <w:lang w:val="bg-BG" w:eastAsia="bg-BG" w:bidi="ar-SA"/>
        </w:rPr>
        <w:t xml:space="preserve"> Не подлежат на таксуване услугите по гражданско състояние и регистрация, посочени в чл. 110, ал. 2, т. 4 от Закона за местните данъци и такс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6. </w:t>
      </w:r>
      <w:r>
        <w:rPr>
          <w:rStyle w:val="1"/>
          <w:color w:val="000000"/>
          <w:u w:val="none"/>
          <w:lang w:val="bg-BG" w:eastAsia="bg-BG" w:bidi="ar-SA"/>
        </w:rPr>
        <w:t>По производства за настаняване под наем, продажби, замени или учредяване на вещни права върху общински имоти се заплаща такса в размер, определен с Тарифат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7. </w:t>
      </w:r>
      <w:r>
        <w:rPr>
          <w:rStyle w:val="1"/>
          <w:b/>
          <w:bCs/>
          <w:i/>
          <w:iCs/>
          <w:color w:val="000000"/>
          <w:u w:val="none"/>
          <w:lang w:val="bg-BG" w:eastAsia="bg-BG" w:bidi="ar-SA"/>
        </w:rPr>
        <w:t>(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Отм. - Реш. 26, Пр. 4 от 15.02.2008 г., в сила от 01.03.2008 г.)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8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322, Пр. 15 от 23.12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 xml:space="preserve"> За издаване на разрешение за търговия по чл.30, ал.1 от Закона за тютюна и тютюневите изделия се заплаща такса в размер, определен от общинския съвет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размерът на таксите се определя въз основа на разходите, извършвани от общината, за обработката на документите и за контрола по спазването на изискванията за извършване на дейността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97" w:leader="none"/>
        </w:tabs>
        <w:bidi w:val="0"/>
        <w:spacing w:before="0" w:after="260"/>
        <w:ind w:left="114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253" w:leader="none"/>
        </w:tabs>
        <w:bidi w:val="0"/>
        <w:ind w:left="0" w:right="0" w:firstLine="80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Реш.322, Пр. 15 от 23.12.2008 г., в сила от 01.01.2009 г.)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68" w:leader="none"/>
        </w:tabs>
        <w:bidi w:val="0"/>
        <w:ind w:left="114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Реш.322, Пр. 15 от 23.12.2008 г., в сила от 01.01.2009 г.)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87" w:leader="none"/>
        </w:tabs>
        <w:bidi w:val="0"/>
        <w:ind w:left="114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;</w:t>
      </w:r>
    </w:p>
    <w:p>
      <w:pPr>
        <w:pStyle w:val="TextBody"/>
        <w:tabs>
          <w:tab w:val="clear" w:pos="720"/>
          <w:tab w:val="left" w:pos="1521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а)</w:t>
        <w:tab/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;</w:t>
      </w:r>
    </w:p>
    <w:p>
      <w:pPr>
        <w:pStyle w:val="TextBody"/>
        <w:tabs>
          <w:tab w:val="clear" w:pos="720"/>
          <w:tab w:val="left" w:pos="1535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б)</w:t>
        <w:tab/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;</w:t>
      </w:r>
    </w:p>
    <w:p>
      <w:pPr>
        <w:pStyle w:val="TextBody"/>
        <w:tabs>
          <w:tab w:val="clear" w:pos="720"/>
          <w:tab w:val="left" w:pos="1535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в)</w:t>
        <w:tab/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;</w:t>
      </w:r>
    </w:p>
    <w:p>
      <w:pPr>
        <w:pStyle w:val="TextBody"/>
        <w:tabs>
          <w:tab w:val="clear" w:pos="720"/>
          <w:tab w:val="left" w:pos="1535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г)</w:t>
        <w:tab/>
      </w: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97" w:leader="none"/>
        </w:tabs>
        <w:bidi w:val="0"/>
        <w:ind w:left="1140" w:right="0" w:hanging="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>обни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253" w:leader="none"/>
        </w:tabs>
        <w:bidi w:val="0"/>
        <w:ind w:left="0" w:right="0" w:firstLine="80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92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декларирани или установени от компетентен орган към датата на издаване на удостоверението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9. </w:t>
      </w:r>
      <w:r>
        <w:rPr>
          <w:rStyle w:val="1"/>
          <w:color w:val="000000"/>
          <w:u w:val="none"/>
          <w:lang w:val="bg-BG" w:eastAsia="bg-BG" w:bidi="ar-SA"/>
        </w:rPr>
        <w:t xml:space="preserve">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изм. - Реш.322, Пр. 15 от 23.12.2008 г., в сила от 01.01.2009 г.)</w:t>
      </w:r>
      <w:r>
        <w:rPr>
          <w:rStyle w:val="1"/>
          <w:color w:val="000000"/>
          <w:u w:val="none"/>
          <w:lang w:val="bg-BG" w:eastAsia="bg-BG" w:bidi="ar-SA"/>
        </w:rPr>
        <w:t xml:space="preserve"> Таксата по чл.48, ал.1 се заплаща при предявяване на искането за издаване на разрешение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197" w:leader="none"/>
        </w:tabs>
        <w:bidi w:val="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.322, Пр. 15 от 23.12.2008 г., в сила от 01.01.2009 г.)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187" w:leader="none"/>
        </w:tabs>
        <w:bidi w:val="0"/>
        <w:spacing w:before="0" w:after="260"/>
        <w:ind w:left="0" w:right="0" w:firstLine="74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За издаване на други документи и удостоверения, когато това е предвидено в закон, и за заверка на документи се заплаща такса, съгласно Тарифата към тази Наредба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Раздел VIII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а за притежаване на куче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49 А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(1) За притежаване на куче собственикът заплаща годишна такса в общината, съгласно Тарифата към тази Наредб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Освобождават се от такса собствениците на кучета по чл.175, ал.2 от Закона за ветеринарномедицинската дейност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3) В тримесечен срок от датата на придобиването на куче собственикът подава декларация в общинат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192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една дванадесета от годишния й размер за всеки месец до края на годината, включително за месеца на придобиването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192" w:leader="none"/>
        </w:tabs>
        <w:bidi w:val="0"/>
        <w:spacing w:before="0" w:after="46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Приходите от събраните такси по ал.1 се използват за мероприятия, свързани с намаляване броя на безстопанствените кучета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IX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и за гробни места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0. </w:t>
      </w:r>
      <w:r>
        <w:rPr>
          <w:rStyle w:val="1"/>
          <w:color w:val="000000"/>
          <w:u w:val="none"/>
          <w:lang w:val="bg-BG" w:eastAsia="bg-BG" w:bidi="ar-SA"/>
        </w:rPr>
        <w:t xml:space="preserve">(1) За откупуване на гробни места </w:t>
      </w: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над 8 години </w:t>
      </w:r>
      <w:r>
        <w:rPr>
          <w:rStyle w:val="1"/>
          <w:color w:val="000000"/>
          <w:u w:val="none"/>
          <w:lang w:val="bg-BG" w:eastAsia="bg-BG" w:bidi="ar-SA"/>
        </w:rPr>
        <w:t>се заплащат еднократно такси, в съответствие с Тарифата към Наредбат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Наследниците на починалия заплащат определената такса в срок до три месеца, след изтичането на осемте години, регламентирани съгласно чл. 14 от Наредба №21 за хигиенните изисквания за изграждане и поддържане на гробищни паркове и пренасяне на покойниц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3) В случаите, когато таксата не се заплати, съответната служба се разпорежда с гробното място.</w:t>
      </w:r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51. </w:t>
      </w:r>
      <w:r>
        <w:rPr>
          <w:rStyle w:val="1"/>
          <w:color w:val="000000"/>
          <w:u w:val="none"/>
          <w:lang w:val="bg-BG" w:eastAsia="bg-BG" w:bidi="ar-SA"/>
        </w:rPr>
        <w:t>Актуалността на регистъра на гробните места се поддържа от администрацията в БД “Обреден дом”. Ежегодно се обявяват свободните парцели в двата гробищни парка, общинска собственост.</w:t>
      </w:r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2. </w:t>
      </w:r>
      <w:r>
        <w:rPr>
          <w:rStyle w:val="1"/>
          <w:color w:val="000000"/>
          <w:u w:val="none"/>
          <w:lang w:val="bg-BG" w:eastAsia="bg-BG" w:bidi="ar-SA"/>
        </w:rPr>
        <w:t>Таксите се събират от администрацията на “Обреден дом”, стопанисващ гробищните паркове и се внасят в приход на местния бюдже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X</w:t>
      </w:r>
    </w:p>
    <w:p>
      <w:pPr>
        <w:pStyle w:val="32"/>
        <w:keepNext w:val="true"/>
        <w:keepLines/>
        <w:bidi w:val="0"/>
        <w:spacing w:before="0" w:after="0"/>
        <w:ind w:left="0" w:right="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u w:val="none"/>
          <w:lang w:val="bg-BG" w:eastAsia="bg-BG" w:bidi="ar-SA"/>
        </w:rPr>
        <w:t>ТАКСИ ЗА ПОЛЗВАНЕ НА СПОРТНИТЕ СЪОРЪЖЕНИЯ НА СПОРТЕН</w:t>
        <w:br/>
        <w:t>КОМПЛЕКС В КВ. ЕЛЕНОВО</w:t>
      </w:r>
      <w:bookmarkEnd w:id="10"/>
      <w:bookmarkEnd w:id="11"/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96., Протокол №6 от 29.01.2016 г.)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2а. </w:t>
      </w:r>
      <w:r>
        <w:rPr>
          <w:rStyle w:val="1"/>
          <w:color w:val="000000"/>
          <w:u w:val="none"/>
          <w:lang w:val="bg-BG" w:eastAsia="bg-BG" w:bidi="ar-SA"/>
        </w:rPr>
        <w:t>За ползването на Спортния комплекс, включващ закрит плувен басейн, 2 /два/ броя футболни игрища, 2 /два/ броя тенис кортове, се заплащат такси в съответствие с Тарифата към Наредбата.</w:t>
      </w:r>
    </w:p>
    <w:p>
      <w:pPr>
        <w:pStyle w:val="TextBody"/>
        <w:bidi w:val="0"/>
        <w:spacing w:before="0" w:after="54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2б. </w:t>
      </w:r>
      <w:r>
        <w:rPr>
          <w:rStyle w:val="1"/>
          <w:color w:val="000000"/>
          <w:u w:val="none"/>
          <w:lang w:val="bg-BG" w:eastAsia="bg-BG" w:bidi="ar-SA"/>
        </w:rPr>
        <w:t>Таксите се събират от Спортен комплекс и се внасят в приход на местния бюдже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Раздел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X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ТАКСА ЗА ДЕЙНОСТИ ПО ОБЩА ПОДКРЕПА ПО СМИСЪЛА НА ЗАКОНА ЗА</w:t>
        <w:br/>
        <w:t>ПРЕДУЧИЛИЩНОТО И УЧИЛИЩНОТО ОБРАЗОВАНИЕ, КОИТО НЕ СЕ</w:t>
        <w:br/>
        <w:t>ФИНАНСИРАТ ОТ ДЪРЖАВНИЯ БЮДЖЕТ И СЕ ОСЪЩЕСТВЯВАТ ОТ ЦЕНТРОВЕТЕ</w:t>
        <w:br/>
        <w:t>ЗА ПОДКРЕПА ЗА ЛИЧНОСТНО РАЗВИТИЕ</w:t>
      </w:r>
    </w:p>
    <w:p>
      <w:pPr>
        <w:pStyle w:val="TextBody"/>
        <w:bidi w:val="0"/>
        <w:spacing w:before="0" w:after="260"/>
        <w:ind w:left="1360" w:right="0" w:hanging="0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ение №467., Протокол №21 от 23.12.2016 г., в сила от 01.01.2017 г.)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2а (1) </w:t>
      </w:r>
      <w:r>
        <w:rPr>
          <w:rStyle w:val="1"/>
          <w:color w:val="000000"/>
          <w:u w:val="none"/>
          <w:lang w:val="bg-BG" w:eastAsia="bg-BG" w:bidi="ar-SA"/>
        </w:rPr>
        <w:t>За дейности по обща подкрепа,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 се заплащат, следните такси, в размер, определен с Тарифата към тази наредба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1. Месечна такса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00" w:leader="none"/>
        </w:tabs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кса за учебен срок;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color w:val="000000"/>
          <w:u w:val="none"/>
          <w:lang w:val="bg-BG" w:eastAsia="bg-BG" w:bidi="ar-SA"/>
        </w:rPr>
        <w:t>(2) Таксите по чл. 1 се заплащат в следните срокове:</w:t>
      </w:r>
    </w:p>
    <w:p>
      <w:pPr>
        <w:pStyle w:val="TextBody"/>
        <w:bidi w:val="0"/>
        <w:ind w:left="1100" w:right="0" w:hanging="36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1. Месечната такса се заплаща в срок до 10-то число на месеца, за който се ползва услугата;</w:t>
      </w:r>
    </w:p>
    <w:p>
      <w:pPr>
        <w:pStyle w:val="TextBody"/>
        <w:bidi w:val="0"/>
        <w:ind w:left="1100" w:right="0" w:hanging="36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2. Таксата за учебен срок се заплаща съответно до края на месец ноември за ползване на услугата през първия учебен срок и до края на месец февруари за ползване на услугата през втория учебен срок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2б </w:t>
      </w:r>
      <w:r>
        <w:rPr>
          <w:rStyle w:val="1"/>
          <w:color w:val="000000"/>
          <w:u w:val="none"/>
          <w:lang w:val="bg-BG" w:eastAsia="bg-BG" w:bidi="ar-SA"/>
        </w:rPr>
        <w:t>Не се заплаща такса за:</w:t>
      </w:r>
    </w:p>
    <w:p>
      <w:pPr>
        <w:pStyle w:val="TextBody"/>
        <w:bidi w:val="0"/>
        <w:ind w:left="0" w:right="0" w:firstLine="100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1) Децата, чиито родител е с над 71 % намалена работоспособност, децата на неизвестни родители, децата, лишени от родителски грижи, децата с един родител и децата на починали родители;</w:t>
      </w:r>
    </w:p>
    <w:p>
      <w:pPr>
        <w:pStyle w:val="TextBody"/>
        <w:bidi w:val="0"/>
        <w:ind w:left="0" w:right="0" w:firstLine="100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Децата със специални образователни потребности, по смисъла на §1, т. 27 от Допълнителните разпоредби към ЗПУО;</w:t>
      </w:r>
    </w:p>
    <w:p>
      <w:pPr>
        <w:pStyle w:val="TextBody"/>
        <w:bidi w:val="0"/>
        <w:ind w:left="0" w:right="0" w:firstLine="980"/>
        <w:rPr/>
      </w:pPr>
      <w:r>
        <w:rPr>
          <w:rStyle w:val="1"/>
          <w:color w:val="000000"/>
          <w:u w:val="none"/>
          <w:lang w:val="bg-BG" w:eastAsia="bg-BG" w:bidi="ar-SA"/>
        </w:rPr>
        <w:t>(3) Третото и следващо дете на многодетни родители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49" w:leader="none"/>
        </w:tabs>
        <w:bidi w:val="0"/>
        <w:ind w:left="0" w:right="0" w:firstLine="100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еца от социално слаби семейства, отговарящи на изискванията за получаване на целева помощ за отопление, след представяне на удостоверение, издадено от Агенция за социално подпомагане към Министерството на труда и социалната политика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35" w:leader="none"/>
        </w:tabs>
        <w:bidi w:val="0"/>
        <w:ind w:left="740" w:right="0" w:firstLine="260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Децата, ползващи услугите, предоставяни от центъра, по време на лятната ваканция. </w:t>
      </w: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2в </w:t>
      </w:r>
      <w:r>
        <w:rPr>
          <w:rStyle w:val="1"/>
          <w:color w:val="000000"/>
          <w:u w:val="none"/>
          <w:lang w:val="bg-BG" w:eastAsia="bg-BG" w:bidi="ar-SA"/>
        </w:rPr>
        <w:t>Заплаща се намален размер на таксата за:</w:t>
      </w:r>
    </w:p>
    <w:p>
      <w:pPr>
        <w:pStyle w:val="TextBody"/>
        <w:bidi w:val="0"/>
        <w:ind w:left="18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1) Второто дете, при две деца от едно семейство, които посещават „Център за личностно и творческо развитие на децата на Благоевград“ - такса от 50 %;</w:t>
      </w:r>
    </w:p>
    <w:p>
      <w:pPr>
        <w:pStyle w:val="TextBody"/>
        <w:bidi w:val="0"/>
        <w:spacing w:before="0" w:after="260"/>
        <w:ind w:left="18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Деца от бедни домакинства, по смисъла на §1, т. 12 от Допълнителните разпоредби към Методиката за определяне и актуализиране на линията на бедност за страната, след представяне на доклад, изготвен от Агенция за социално подпомагане към Министерството на труда и социалната политика - такса от 50%.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Глава трета</w:t>
        <w:br/>
        <w:t>ЦЕНИ НА НЕУРЕДЕНИ СЪС ЗАКОН УСЛУГИ, ОКАЗВАНИ ИЛИ</w:t>
        <w:br/>
        <w:t>ПРЕДОСТАВЯНИ ОТ ОБЩИНАТА НА ФИЗИЧЕСКИ И ЮРИДИЧЕСКИ ЛИЦА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53. </w:t>
      </w:r>
      <w:r>
        <w:rPr>
          <w:rStyle w:val="1"/>
          <w:color w:val="000000"/>
          <w:u w:val="none"/>
          <w:lang w:val="bg-BG" w:eastAsia="bg-BG" w:bidi="ar-SA"/>
        </w:rPr>
        <w:t>(1) За всички услуги, предоставяни от общината, които не са регламентирани със закон, се определя цена с Тарифата към тази Наредба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59" w:leader="none"/>
        </w:tabs>
        <w:bidi w:val="0"/>
        <w:ind w:left="0" w:right="0" w:firstLine="720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ение №467., Протокол №21 от 23.12.2016 г., в сила от 01.01.2017 г.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64" w:leader="none"/>
        </w:tabs>
        <w:bidi w:val="0"/>
        <w:ind w:left="0" w:right="0" w:firstLine="720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ение №467., Протокол №21 от 23.12.2016 г., в сила от 01.01.2017 г.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64" w:leader="none"/>
        </w:tabs>
        <w:bidi w:val="0"/>
        <w:ind w:left="0" w:right="0" w:firstLine="720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отм. - Решение №467., Протокол №21 от 23.12.2016 г., в сила от 01.01.2017 г.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236" w:leader="none"/>
        </w:tabs>
        <w:bidi w:val="0"/>
        <w:ind w:left="0" w:right="0" w:firstLine="80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За услуги предлагани в Регионална библиотека се заплащат цени, определени с Тарифата към тази Наредба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59" w:leader="none"/>
        </w:tabs>
        <w:bidi w:val="0"/>
        <w:ind w:left="0" w:right="0" w:firstLine="7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За ползването на Моторни превозни средства на Община Благоевград се заплаща цена, съгласно разходната норма и режийните разноски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59" w:leader="none"/>
        </w:tabs>
        <w:bidi w:val="0"/>
        <w:ind w:left="0" w:right="0" w:firstLine="720"/>
        <w:jc w:val="both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455, Пр. 12 от 26.09.2014 г.)</w:t>
      </w:r>
      <w:r>
        <w:rPr>
          <w:rStyle w:val="1"/>
          <w:color w:val="000000"/>
          <w:u w:val="none"/>
          <w:lang w:val="bg-BG" w:eastAsia="bg-BG" w:bidi="ar-SA"/>
        </w:rPr>
        <w:t xml:space="preserve"> За ползване на съоръжения във въжен парк в района на местността „Бачиново“ се заплащат цени, определени с Тарифата към тази Наредба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4 </w:t>
      </w:r>
      <w:r>
        <w:rPr>
          <w:rStyle w:val="1"/>
          <w:color w:val="000000"/>
          <w:u w:val="none"/>
          <w:lang w:val="bg-BG" w:eastAsia="bg-BG" w:bidi="ar-SA"/>
        </w:rPr>
        <w:t>(1) Цените на услугите се формират на основата на пълните разходи, направени от общината по предоставяне на услугите. Пълните разходи включват всички преки и непреки разходи по предоставянето на услуги от общината. Те включват и съответен дял от:</w:t>
      </w:r>
    </w:p>
    <w:p>
      <w:pPr>
        <w:pStyle w:val="TextBody"/>
        <w:tabs>
          <w:tab w:val="clear" w:pos="720"/>
          <w:tab w:val="left" w:pos="1503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а)</w:t>
        <w:tab/>
        <w:t>преките и непреки разходи за персонал, включително работна заплата и осигуровки;</w:t>
      </w:r>
    </w:p>
    <w:p>
      <w:pPr>
        <w:pStyle w:val="TextBody"/>
        <w:tabs>
          <w:tab w:val="clear" w:pos="720"/>
          <w:tab w:val="left" w:pos="151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б)</w:t>
        <w:tab/>
        <w:t>материални, режийни, консултантски и други разходи, включително разходите за материали и доставки, комунални услуги, застраховки, пътни и наеми на сгради и оборудване;</w:t>
      </w:r>
    </w:p>
    <w:p>
      <w:pPr>
        <w:pStyle w:val="TextBody"/>
        <w:tabs>
          <w:tab w:val="clear" w:pos="720"/>
          <w:tab w:val="left" w:pos="150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в)</w:t>
        <w:tab/>
        <w:t>разходи за управление и контрол;</w:t>
      </w:r>
    </w:p>
    <w:p>
      <w:pPr>
        <w:pStyle w:val="TextBody"/>
        <w:tabs>
          <w:tab w:val="clear" w:pos="720"/>
          <w:tab w:val="left" w:pos="1493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г)</w:t>
        <w:tab/>
        <w:t>разходите по прилагане, събиране, научноизследователска дейност, 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TextBody"/>
        <w:tabs>
          <w:tab w:val="clear" w:pos="720"/>
          <w:tab w:val="left" w:pos="1517" w:leader="none"/>
        </w:tabs>
        <w:bidi w:val="0"/>
        <w:ind w:left="114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)</w:t>
        <w:tab/>
        <w:t>пълните разходи се определят или изчисляват въз основа на данни от съществуващата система за отчетност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Цените на услугите могат и да надвишават себестойността им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3) Цените на услугите са прости и пропорционални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64" w:leader="none"/>
        </w:tabs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Цените на услугите се събират от общинската администрация и приходите от тях постъпват в бюджета на общината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55 </w:t>
      </w:r>
      <w:r>
        <w:rPr>
          <w:rStyle w:val="1"/>
          <w:color w:val="000000"/>
          <w:u w:val="none"/>
          <w:lang w:val="bg-BG" w:eastAsia="bg-BG" w:bidi="ar-SA"/>
        </w:rPr>
        <w:t>(1) Услугите, предоставяни от общината са обикновени и сроковете за извършване на услугите са до 30 календарни дни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Сроковете за извършване на услугите започват да текат от деня на подаване на необходимите документи и заплащане на цената на съответния вид услуга.</w:t>
      </w:r>
    </w:p>
    <w:p>
      <w:pPr>
        <w:pStyle w:val="TextBody"/>
        <w:bidi w:val="0"/>
        <w:ind w:left="0" w:right="0" w:firstLine="720"/>
        <w:rPr/>
      </w:pPr>
      <w:r>
        <w:rPr>
          <w:rStyle w:val="1"/>
          <w:color w:val="000000"/>
          <w:u w:val="none"/>
          <w:lang w:val="bg-BG" w:eastAsia="bg-BG" w:bidi="ar-SA"/>
        </w:rPr>
        <w:t>(3) Заплащането се извършва в брой или безкасово по съответната сметка.</w:t>
      </w:r>
    </w:p>
    <w:p>
      <w:pPr>
        <w:pStyle w:val="TextBody"/>
        <w:bidi w:val="0"/>
        <w:ind w:left="0" w:right="0" w:firstLine="720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6. </w:t>
      </w:r>
      <w:r>
        <w:rPr>
          <w:rStyle w:val="1"/>
          <w:color w:val="000000"/>
          <w:u w:val="none"/>
          <w:lang w:val="bg-BG" w:eastAsia="bg-BG" w:bidi="ar-SA"/>
        </w:rPr>
        <w:t>При неспазване на сроковете по чл. 55, ал. 1, поради липса на обективни обстоятелства, размерът на цената на услугата се намалява до 30 на сто от пълния й размер.</w:t>
      </w:r>
    </w:p>
    <w:p>
      <w:pPr>
        <w:pStyle w:val="TextBody"/>
        <w:bidi w:val="0"/>
        <w:spacing w:before="0" w:after="260"/>
        <w:ind w:left="0" w:right="0" w:firstLine="720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 57. </w:t>
      </w:r>
      <w:r>
        <w:rPr>
          <w:rStyle w:val="1"/>
          <w:color w:val="000000"/>
          <w:u w:val="none"/>
          <w:lang w:val="bg-BG" w:eastAsia="bg-BG" w:bidi="ar-SA"/>
        </w:rPr>
        <w:t xml:space="preserve">Общинският съвет определя цената на услугите с Тарифа към Наредбата. </w:t>
      </w:r>
      <w:r>
        <w:rPr>
          <w:rStyle w:val="1"/>
          <w:b/>
          <w:bCs/>
          <w:color w:val="000000"/>
          <w:u w:val="none"/>
          <w:lang w:val="bg-BG" w:eastAsia="bg-BG" w:bidi="ar-SA"/>
        </w:rPr>
        <w:t xml:space="preserve">Чл.57а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25, Пр.3 от 25.02.2011 г.)</w:t>
      </w:r>
      <w:r>
        <w:rPr>
          <w:rStyle w:val="1"/>
          <w:color w:val="000000"/>
          <w:u w:val="none"/>
          <w:lang w:val="bg-BG" w:eastAsia="bg-BG" w:bidi="ar-SA"/>
        </w:rPr>
        <w:t xml:space="preserve"> За услугите, предоставяни от Регионален исторически музей-Благоевград се заплащат такси в размер, определен с Тарифата към Наредбата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2" w:name="bookmark12"/>
      <w:bookmarkStart w:id="13" w:name="bookmark13"/>
      <w:r>
        <w:rPr>
          <w:rStyle w:val="3"/>
          <w:b/>
          <w:color w:val="000000"/>
          <w:u w:val="none"/>
          <w:lang w:val="bg-BG" w:eastAsia="bg-BG" w:bidi="ar-SA"/>
        </w:rPr>
        <w:t>Глава четвърта</w:t>
        <w:br/>
        <w:t>АДМИНИСТРАТИВНОНАКАЗАТЕЛНИ РАЗПОРЕДБИ</w:t>
      </w:r>
      <w:bookmarkEnd w:id="12"/>
      <w:bookmarkEnd w:id="13"/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b/>
          <w:bCs/>
          <w:color w:val="000000"/>
          <w:u w:val="none"/>
          <w:lang w:val="bg-BG" w:eastAsia="bg-BG" w:bidi="ar-SA"/>
        </w:rPr>
        <w:t>Чл. 58</w:t>
      </w:r>
      <w:r>
        <w:rPr>
          <w:rStyle w:val="1"/>
          <w:color w:val="000000"/>
          <w:u w:val="none"/>
          <w:lang w:val="bg-BG" w:eastAsia="bg-BG" w:bidi="ar-SA"/>
        </w:rPr>
        <w:t>. Актовете за установяване на нарушенията по тази Наредба, извън случаите на чл.128 ал.(1) от ЗМДТ, се съставят от определени от Кмета длъжностни лица от общинската администрация, а наказателните постановления се издават от Kмета на общината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u w:val="none"/>
          <w:lang w:val="bg-BG" w:eastAsia="bg-BG" w:bidi="ar-SA"/>
        </w:rPr>
        <w:t>ДОПЪЛНИТЕЛНА РАЗПОРЕДБА</w:t>
      </w:r>
      <w:bookmarkEnd w:id="14"/>
      <w:bookmarkEnd w:id="15"/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1 “Услуги за всеобщо ползване” са тези общински услуги, при които конкретният ползвател не може да бъде определен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2 “Обективни обстоятелства” по смисъла на тази наредба са: непълен комплект документи за извършване на услугата; неизяснена собственост на поземления имот; необходимост от допълнителна информация във връзка с удовлетворяване на искането, което е причинило забавата за изпълнение.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color w:val="000000"/>
          <w:u w:val="none"/>
          <w:lang w:val="bg-BG" w:eastAsia="bg-BG" w:bidi="ar-SA"/>
        </w:rPr>
        <w:t>§ 3 “Предприятия” са лицата по смисъла на Закона за счетоводството.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color w:val="000000"/>
          <w:u w:val="none"/>
          <w:lang w:val="bg-BG" w:eastAsia="bg-BG" w:bidi="ar-SA"/>
        </w:rPr>
        <w:t>§ 4 “Отчетна стойност” е стойността при счетоводното завеждане на актива или обезценената /преоценената стойност на актива, когато е извършена оценка след първоначалното му счетоводно завеждане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. 5 "Основа" за определяне размера на таксата за битови отпадъци е обективен показател в стойностно изражение, на базата на който се определя процентът или промилът на пропорционалната такса, или натурален показател, въз основа на който таксата се определя на единиц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6 "Съдове за битови отпадъци" са контейнери, кофи, кошчета на обществени места, в които се изхвърлят битови отпадъци.</w:t>
      </w:r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7 ”Заведения за хранене и развлечения" са съответните туристически обекти по чл. 3, ал. 3, т. 3 от Закона за туризма.</w:t>
      </w:r>
    </w:p>
    <w:p>
      <w:pPr>
        <w:pStyle w:val="32"/>
        <w:keepNext w:val="true"/>
        <w:keepLines/>
        <w:bidi w:val="0"/>
        <w:ind w:left="2900" w:right="0" w:hanging="0"/>
        <w:jc w:val="left"/>
        <w:rPr/>
      </w:pPr>
      <w:bookmarkStart w:id="16" w:name="bookmark16"/>
      <w:bookmarkStart w:id="17" w:name="bookmark17"/>
      <w:r>
        <w:rPr>
          <w:rStyle w:val="3"/>
          <w:b/>
          <w:color w:val="000000"/>
          <w:u w:val="none"/>
          <w:lang w:val="bg-BG" w:eastAsia="bg-BG" w:bidi="ar-SA"/>
        </w:rPr>
        <w:t>ПРЕХОДНИ И ЗАКЛЮЧИТЕЛНИ РАЗПОРЕДБИ</w:t>
      </w:r>
      <w:bookmarkEnd w:id="16"/>
      <w:bookmarkEnd w:id="17"/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1. Контрол по изпълнението на настоящата наредба се осъществява от кмета на общината или определени от него длъжностни лиц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2. При започнало, но незавършено плащане на такси и цени на услуги, същото се завършва по реда на тази наредба с оглед размер и срок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3. Другите общински такси, определени със закони, се събират от общинската администрация на база Тарифите, определени от Министерския съвет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4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(1) За 2008 г. първата и втората вноска по чл.19, ал. 1 на ТБО се внасят от 31 март до 30 юни;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(2) На предплатилите за цялата година в сроковете по ал. 1 се прави отстъпка 5 на сто.</w:t>
      </w:r>
    </w:p>
    <w:p>
      <w:pPr>
        <w:pStyle w:val="TextBody"/>
        <w:bidi w:val="0"/>
        <w:spacing w:before="0" w:after="26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§ 5. Настоящата Наредба е изготвена на основание чл. 9 от Закона за изменение и допълнение на Закона за местните данъци и такси и е одобрена с Решение №109 на ОбС- Благоевград и влиза в сила от 01.05.2003 г., и променена с Решение № 397 от 28.12.2004 г. на ОбС - Благоевград и влиза в сила от 01.01.2005 г. Изменена и допълнена с Решение № 87 от 05.05.2005 г. на ОбС - Благоевград и влиза в сила от 01.06.2005 г. Изменена и допълнена с Решение № 187 от 05.08.2005 г. на ОбС - Благоевград и влиза в сила от 01.09.2005 г. Изменена и допълнена с Решение № 276 от 02.12.2005 г. на ОбС - Благоевград и влиза в сила от 09.12.2005 г. Изменена и допълнена с Решение № 308 от 22.12.2006 г. на ОбС - Благоевград и влиза в сила от 01.01.2007 г. Изменена и допълнена с Решение № 93 от 15.06.2007 г. на ОбС - Благоевград и влиза в сила от 01.07.2007 г. Изменена и допълнена с Решение № 127 от 20.07.2007 г. на ОбС - Благоевград и влиза в сила от 01.08.2007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6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26, Пр. 4 от 15.02.2008 г., в сила от 01.03.2008 г.)</w:t>
      </w:r>
      <w:r>
        <w:rPr>
          <w:rStyle w:val="1"/>
          <w:color w:val="000000"/>
          <w:u w:val="none"/>
          <w:lang w:val="bg-BG" w:eastAsia="bg-BG" w:bidi="ar-SA"/>
        </w:rPr>
        <w:t xml:space="preserve"> Изменението на тази Наредба е прието с Решение №26, Протокол №4 от 15 февруари 2008 г. и влиза в сила от 01 март 2008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7.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297, Пр. 14 от 27.11.2008 г., в сила от 01.12.2008 г., изм. - Реш.309, Пр. 11 от 22.12.2009 г., в сила от 01.12.2009 г.)</w:t>
      </w:r>
      <w:r>
        <w:rPr>
          <w:rStyle w:val="1"/>
          <w:color w:val="000000"/>
          <w:u w:val="none"/>
          <w:lang w:val="bg-BG" w:eastAsia="bg-BG" w:bidi="ar-SA"/>
        </w:rPr>
        <w:t xml:space="preserve"> За лицата, подаващи декларация по чл.17, А, ал.1 срокът за 2010 г. се удължава до 15.01.2010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8. 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 2, Пр.1 от 29.01.2010 г.)</w:t>
      </w:r>
      <w:r>
        <w:rPr>
          <w:rStyle w:val="1"/>
          <w:color w:val="000000"/>
          <w:u w:val="none"/>
          <w:lang w:val="bg-BG" w:eastAsia="bg-BG" w:bidi="ar-SA"/>
        </w:rPr>
        <w:t xml:space="preserve"> За 2010 г.първата вноска по чл.19, ал.1 на ТБО се внася в срок от 01 март до 30 април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(2) На предплатилите за цялата година в срока по ал.1 се прави отстъпка 5 на сто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9 (1)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 19, Пр.2 от 25.11.2011 г.)</w:t>
      </w:r>
      <w:r>
        <w:rPr>
          <w:rStyle w:val="1"/>
          <w:color w:val="000000"/>
          <w:u w:val="none"/>
          <w:lang w:val="bg-BG" w:eastAsia="bg-BG" w:bidi="ar-SA"/>
        </w:rPr>
        <w:t xml:space="preserve"> За лицата, подаващи декларация по чл. 17А, ал. 1 срокът за 2011 г. да бъде от 01 октомври 2011 год. до 31 януари 2012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10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512, Пр. 19 от 21.12.2012 г., в сила от 22.01.2013 г</w:t>
      </w:r>
      <w:r>
        <w:rPr>
          <w:rStyle w:val="1"/>
          <w:color w:val="000000"/>
          <w:u w:val="none"/>
          <w:lang w:val="bg-BG" w:eastAsia="bg-BG" w:bidi="ar-SA"/>
        </w:rPr>
        <w:t xml:space="preserve">.) За лицата, подаващи декларация по чл. 17А, ал. 1 срокът за 2012 г. се удължава до </w:t>
      </w:r>
      <w:r>
        <w:rPr>
          <w:rStyle w:val="1"/>
          <w:b/>
          <w:bCs/>
          <w:color w:val="000000"/>
          <w:u w:val="none"/>
          <w:lang w:val="bg-BG" w:eastAsia="bg-BG" w:bidi="ar-SA"/>
        </w:rPr>
        <w:t>31.03.2013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11 </w:t>
      </w:r>
      <w:r>
        <w:rPr>
          <w:rStyle w:val="1"/>
          <w:i/>
          <w:iCs/>
          <w:color w:val="000000"/>
          <w:u w:val="none"/>
          <w:lang w:val="bg-BG" w:eastAsia="bg-BG" w:bidi="ar-SA"/>
        </w:rPr>
        <w:t>(нов - Реш. № 465, Протокол № 21 от 23.12.2016 г., в сила от 01.01.2017 г.)</w:t>
      </w:r>
      <w:r>
        <w:rPr>
          <w:rStyle w:val="1"/>
          <w:color w:val="000000"/>
          <w:u w:val="none"/>
          <w:lang w:val="bg-BG" w:eastAsia="bg-BG" w:bidi="ar-SA"/>
        </w:rPr>
        <w:t xml:space="preserve"> За лица, подаващи декларация по чл. 17А, ал. 1, срокът за 2016 г. се удължава до </w:t>
      </w:r>
      <w:r>
        <w:rPr>
          <w:rStyle w:val="1"/>
          <w:b/>
          <w:bCs/>
          <w:color w:val="000000"/>
          <w:u w:val="none"/>
          <w:lang w:val="bg-BG" w:eastAsia="bg-BG" w:bidi="ar-SA"/>
        </w:rPr>
        <w:t>31.01.2017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§ 12 / </w:t>
      </w:r>
      <w:r>
        <w:rPr>
          <w:rStyle w:val="1"/>
          <w:i/>
          <w:color w:val="000000"/>
          <w:u w:val="none"/>
          <w:lang w:val="bg-BG" w:eastAsia="bg-BG" w:bidi="ar-SA"/>
        </w:rPr>
        <w:t xml:space="preserve">нов – Решение №19, Протокол № 2 от 31.01.2020г./  </w:t>
      </w:r>
      <w:r>
        <w:rPr>
          <w:rStyle w:val="1"/>
          <w:color w:val="000000"/>
          <w:u w:val="none"/>
          <w:lang w:val="bg-BG" w:eastAsia="bg-BG" w:bidi="ar-SA"/>
        </w:rPr>
        <w:t>Наредба за изменение е допълнение на</w:t>
      </w:r>
      <w:r>
        <w:rPr>
          <w:rStyle w:val="1"/>
          <w:i/>
          <w:color w:val="000000"/>
          <w:u w:val="none"/>
          <w:lang w:val="bg-BG" w:eastAsia="bg-BG" w:bidi="ar-SA"/>
        </w:rPr>
        <w:t xml:space="preserve"> </w:t>
      </w:r>
      <w:r>
        <w:rPr>
          <w:rStyle w:val="1"/>
          <w:color w:val="000000"/>
          <w:u w:val="none"/>
          <w:lang w:val="bg-BG" w:eastAsia="bg-BG" w:bidi="ar-SA"/>
        </w:rPr>
        <w:t xml:space="preserve">Наредбата за определянето и  администрирането на местните такси и цени на услуги на територията на община Благоевград е приета с </w:t>
      </w:r>
      <w:r>
        <w:rPr>
          <w:rStyle w:val="1"/>
          <w:i/>
          <w:color w:val="000000"/>
          <w:u w:val="none"/>
          <w:lang w:val="bg-BG" w:eastAsia="bg-BG" w:bidi="ar-SA"/>
        </w:rPr>
        <w:t xml:space="preserve">Решение  №19, Протокол № 2 </w:t>
      </w:r>
      <w:r>
        <w:rPr>
          <w:rStyle w:val="1"/>
          <w:color w:val="000000"/>
          <w:u w:val="none"/>
          <w:lang w:val="bg-BG" w:eastAsia="bg-BG" w:bidi="ar-SA"/>
        </w:rPr>
        <w:t xml:space="preserve">от заседание на Общински съвет-Благоевград,проведено на </w:t>
      </w:r>
      <w:r>
        <w:rPr>
          <w:rStyle w:val="1"/>
          <w:i/>
          <w:color w:val="000000"/>
          <w:u w:val="none"/>
          <w:lang w:val="bg-BG" w:eastAsia="bg-BG" w:bidi="ar-SA"/>
        </w:rPr>
        <w:t xml:space="preserve"> </w:t>
      </w:r>
      <w:r>
        <w:rPr>
          <w:rStyle w:val="1"/>
          <w:color w:val="000000"/>
          <w:u w:val="none"/>
          <w:lang w:val="bg-BG" w:eastAsia="bg-BG" w:bidi="ar-SA"/>
        </w:rPr>
        <w:t>31.01.2020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рифата е изменена и допълнена с Решение №174, Протокол №10 от 31.07.2008 г. и влиза в сила от 01.08. 2008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рифата е изменена и допълнена с Решение №277, Протокол №13 от 31.10.2008 г. и влиза в сила от 03.11. 2008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аредбата и тарифата са изменени и допълнени с Решение № 297 Протокол №14 от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40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 xml:space="preserve">г. на ОбС - Благоевград - измененията влизат в сила от първо число на месеца, следващ решението с изключение на промените в глава втора, раздел </w:t>
      </w:r>
      <w:r>
        <w:rPr>
          <w:rStyle w:val="1"/>
          <w:color w:val="000000"/>
          <w:u w:val="none"/>
          <w:lang w:val="en-US" w:eastAsia="en-US" w:bidi="ar-SA"/>
        </w:rPr>
        <w:t xml:space="preserve">I </w:t>
      </w:r>
      <w:r>
        <w:rPr>
          <w:rStyle w:val="1"/>
          <w:color w:val="000000"/>
          <w:u w:val="none"/>
          <w:lang w:val="bg-BG" w:eastAsia="bg-BG" w:bidi="ar-SA"/>
        </w:rPr>
        <w:t xml:space="preserve">“Такса битови отпадъци” от Наредбата и раздел </w:t>
      </w:r>
      <w:r>
        <w:rPr>
          <w:rStyle w:val="1"/>
          <w:color w:val="000000"/>
          <w:u w:val="none"/>
          <w:lang w:val="en-US" w:eastAsia="en-US" w:bidi="ar-SA"/>
        </w:rPr>
        <w:t xml:space="preserve">I </w:t>
      </w:r>
      <w:r>
        <w:rPr>
          <w:rStyle w:val="1"/>
          <w:color w:val="000000"/>
          <w:u w:val="none"/>
          <w:lang w:val="bg-BG" w:eastAsia="bg-BG" w:bidi="ar-SA"/>
        </w:rPr>
        <w:t>“Такса битови отпадъци” от Тарифата за конкретните цени влизат в сила от 01.01.2009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аредбата и тарифата са изменени и допълнени с Решение № 322 Протокол №15 от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235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г. на ОбС - Благоевград - измененията влизат в сила от 01.01.2009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Тарифата е допълнена с Решение №161, Протокол №5 от 29.05.2009 г. и влиза в сила от 01.06.2009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аредбата и тарифата са изменени и допълнени с Решение № 309 Протокол №11 от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250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г. на ОбС - Благоевград - измененията влизат в сила от 01.01.2010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са приети с Решение № 2 от 29.01.2010 г. по Протокол № 1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тарифата са приети с Решение № 300 от 15.12.2010 г. по Протокол № 15 и влизат в сила от 01.01.2011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тарифата са приети с Решение № 301 от 15.12.2010 г. по Протокол № 15 и влизат в сила от 01.01.2011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са приети с Решение № 314 от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250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г. по Протокол № 16 и влизат в сила от 01.01.2011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са приети с Решение № 25 от 25.02.2011 г. по Протокол № 3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Допълненията на наредбата са приети с Решение № 19 от 25.11.2011 г. по Протокол № 2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на тарифата са приети с Решение № 25 от 23.12.2011 г. по Протокол № 3 и влизат в сила от 01.01.2012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са приети с Решение № 120 от 27.01.2012 г. по Протокол № 4 и влизат в сила от 01.02.2012 г.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е приети с Решение №512 от 21.12.2012 г. по Протокол №19, неразделна част от което е Приложение №1 - Колияествено- стойностна сметка за определяне на разходите за 1 (един) брой съд за 2013 г. с обем 1.1 тип ”Бобър” и влизат в сила от 22.01.2013 г., с изключение на измененията и допълненията за ТБО (такса битови отпадъци), които влизат в сила от 01.01.2013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са приети с Решение № 215 от 26.07.2013 г. по Протокол № 10 и влизат в сила от 01.08.2013 г.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са приети с Решение № 266 от 30.08.2013 г. по Протокол № 11 и влизат в сила от 01.09.2013 г.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420 от 20.12.2013 г. по Протокол № 17 и влизат в сила от 01.01.2014 г., с изключение на измененията и допълненията в Приложение №2 на Тарифата към Наредбата, които влизат в сила от датата на влизане в сила на Решение № 435 от 27.12.2013 г. по Протокол №18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от 25.04.2014 г. по Протокол № 6 и влизат в сила от 22.05.2014 г.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от 26.09.2014 г. по Протокол № 12.</w:t>
      </w:r>
    </w:p>
    <w:p>
      <w:pPr>
        <w:pStyle w:val="TextBody"/>
        <w:tabs>
          <w:tab w:val="clear" w:pos="720"/>
          <w:tab w:val="left" w:pos="7513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341 от 24.07.2015 г. по Протокол № 8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69 от 18.12.2015 г. по Протокол № 5, в сила от 01.01.2016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96 от 29.01.2016 г. по Протокол № 6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280 от 24.06.2016 г. по Протокол № 12, в сила от 01.08.2016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я №№ 465 и 467 от 23.12.2016 г. по Протокол № 21, в сила от 01.01.2017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80 от 31.03.2017 г. по Протокол № 3, в сила от 01.04.2017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176 от 26.05.2017 г. по Протокол № 6, в сила от 01.04.2017 г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 е приета по протокол № 15 от заседание на Общински съвет Благоевград, проведено на 28.12.2017 година и влиза в сила от 01.01.2018 година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1659 от 22.07.2019 г. на Административен съд - Благоевград, в сила от 13.08.2019 г.</w:t>
      </w:r>
    </w:p>
    <w:p>
      <w:pPr>
        <w:pStyle w:val="TextBody"/>
        <w:bidi w:val="0"/>
        <w:spacing w:before="0" w:after="540"/>
        <w:ind w:left="0" w:right="0" w:firstLine="740"/>
        <w:jc w:val="both"/>
        <w:rPr/>
      </w:pPr>
      <w:r>
        <w:rPr>
          <w:rStyle w:val="1"/>
          <w:color w:val="000000"/>
          <w:u w:val="none"/>
          <w:lang w:val="bg-BG" w:eastAsia="bg-BG" w:bidi="ar-SA"/>
        </w:rPr>
        <w:t>Измененията и допълненията на наредбата и тарифата към нея са приети с Решение № 19 от 31.01.2020г. по Протокол №2 от заседание на Общински съвет –Благоевград.</w:t>
      </w:r>
    </w:p>
    <w:p>
      <w:pPr>
        <w:pStyle w:val="TextBody"/>
        <w:bidi w:val="0"/>
        <w:spacing w:before="0" w:after="540"/>
        <w:ind w:left="0" w:right="0" w:firstLine="7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Председател на ОбС - Благоевград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92" w:right="808" w:gutter="0" w:header="0" w:top="987" w:footer="3" w:bottom="8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ind w:left="7220" w:right="0" w:hanging="0"/>
        <w:rPr/>
      </w:pPr>
      <w:r>
        <w:rPr>
          <w:rStyle w:val="1"/>
          <w:color w:val="000000"/>
          <w:u w:val="none"/>
          <w:lang w:val="bg-BG" w:eastAsia="bg-BG" w:bidi="ar-SA"/>
        </w:rPr>
        <w:t>(АНДОН ТОДОРОВ)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ТАРИФ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за конкретните размери на местните такси и цени на услуги, предоставяни от община Благоевград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/забележка: Указаните цени, независимо дали са с ДДС или без ДДС, са крайни цени за заплащане от клиентите/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ПРИЛОЖЕНИЕ №1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710"/>
        <w:gridCol w:w="1134"/>
        <w:gridCol w:w="9499"/>
        <w:gridCol w:w="3130"/>
      </w:tblGrid>
      <w:tr>
        <w:trPr>
          <w:trHeight w:val="7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336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 I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акса битови отпадъц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Размер на промила</w:t>
            </w:r>
          </w:p>
        </w:tc>
      </w:tr>
      <w:tr>
        <w:trPr>
          <w:trHeight w:val="30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жилищни имоти на граждани и предприятия /върху данъчна оценка на имоти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1 %0</w:t>
            </w:r>
          </w:p>
        </w:tc>
      </w:tr>
      <w:tr>
        <w:trPr>
          <w:trHeight w:val="120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0,50 %%</w:t>
            </w:r>
          </w:p>
        </w:tc>
      </w:tr>
      <w:tr>
        <w:trPr>
          <w:trHeight w:val="1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изм - Реш. №395, Протокол №15 от 28.12.2017 г., влиза в сила от 01.01.2018 г.)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 xml:space="preserve">за </w:t>
            </w:r>
            <w:r>
              <w:rPr>
                <w:rStyle w:val="Style14"/>
                <w:rFonts w:ascii="Times New Roman" w:hAnsi="Times New Roman"/>
                <w:color w:val="000000"/>
              </w:rPr>
              <w:t>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0,35 %%</w:t>
            </w:r>
          </w:p>
        </w:tc>
      </w:tr>
      <w:tr>
        <w:trPr>
          <w:trHeight w:val="120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0,25 %</w:t>
            </w:r>
          </w:p>
        </w:tc>
      </w:tr>
      <w:tr>
        <w:trPr>
          <w:trHeight w:val="30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редприятия и граждани, декларирали съдов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1.2.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един брой съд за битови отпадъци - контейнер тип” Бобър” с обем 1.1 куб. 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659 лв.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.-Реш.297, Пр.14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8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нежилищните имоти на предприятия /върху по-високата между отчетната стойност и данъчната оценка, съгласно Приложение №2 от ЗМДТ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6,0 %о</w:t>
            </w:r>
          </w:p>
        </w:tc>
      </w:tr>
      <w:tr>
        <w:trPr>
          <w:trHeight w:val="1133" w:hRule="exac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2,80 %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710"/>
        <w:gridCol w:w="1134"/>
        <w:gridCol w:w="9499"/>
        <w:gridCol w:w="3130"/>
      </w:tblGrid>
      <w:tr>
        <w:trPr>
          <w:trHeight w:val="7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150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40 %%</w:t>
            </w:r>
          </w:p>
        </w:tc>
      </w:tr>
      <w:tr>
        <w:trPr>
          <w:trHeight w:val="121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80 %</w:t>
            </w:r>
          </w:p>
        </w:tc>
      </w:tr>
      <w:tr>
        <w:trPr>
          <w:trHeight w:val="33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4.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нежилищните имоти на гражданите / върху данъчната оценка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5 %</w:t>
            </w:r>
          </w:p>
        </w:tc>
      </w:tr>
      <w:tr>
        <w:trPr>
          <w:trHeight w:val="1123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2,8 %</w:t>
            </w:r>
          </w:p>
        </w:tc>
      </w:tr>
      <w:tr>
        <w:trPr>
          <w:trHeight w:val="1397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0 %</w:t>
            </w:r>
          </w:p>
        </w:tc>
      </w:tr>
      <w:tr>
        <w:trPr>
          <w:trHeight w:val="112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2 %</w:t>
            </w:r>
          </w:p>
        </w:tc>
      </w:tr>
      <w:tr>
        <w:trPr>
          <w:trHeight w:val="60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5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бюджетни орган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3,0 %</w:t>
            </w:r>
          </w:p>
        </w:tc>
      </w:tr>
      <w:tr>
        <w:trPr>
          <w:trHeight w:val="1205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30 %</w:t>
            </w:r>
          </w:p>
        </w:tc>
      </w:tr>
      <w:tr>
        <w:trPr>
          <w:trHeight w:val="140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70 %</w:t>
            </w:r>
          </w:p>
        </w:tc>
      </w:tr>
      <w:tr>
        <w:trPr>
          <w:trHeight w:val="34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  <w:t>1.5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лицата, упражняващи лекарска и стоматологична дейно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4,3 %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710"/>
        <w:gridCol w:w="1134"/>
        <w:gridCol w:w="9499"/>
        <w:gridCol w:w="3130"/>
      </w:tblGrid>
      <w:tr>
        <w:trPr>
          <w:trHeight w:val="7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1123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,18 %%</w:t>
            </w:r>
          </w:p>
        </w:tc>
      </w:tr>
      <w:tr>
        <w:trPr>
          <w:trHeight w:val="140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,12 %</w:t>
            </w:r>
          </w:p>
        </w:tc>
      </w:tr>
      <w:tr>
        <w:trPr>
          <w:trHeight w:val="136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За имотите на гражданите във вилните зони и селата /върху данъчната оценка на имотите/, с изключение на попадащите в </w:t>
            </w: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Vma </w:t>
            </w: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категория, съгласно чл. 6, ал. 1, т. 1, таблица №3 от Приложение №2 към ЗМДТ (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с. Бело поле, с. Рилци, с. Изгрев и 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Церов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2 %о</w:t>
            </w:r>
          </w:p>
        </w:tc>
      </w:tr>
      <w:tr>
        <w:trPr>
          <w:trHeight w:val="12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9 %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trHeight w:val="13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 %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trHeight w:val="120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 %«</w:t>
            </w:r>
          </w:p>
        </w:tc>
      </w:tr>
      <w:tr>
        <w:trPr>
          <w:trHeight w:val="84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 За имотите на гражданите в селата Бело поле, Рилци, Изгрев, Церо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Ута категория, съгласно чл. 6, ал. 1, т. 1, таблица №3 от Приложение №2 към ЗМД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8 %о</w:t>
            </w:r>
          </w:p>
        </w:tc>
      </w:tr>
      <w:tr>
        <w:trPr>
          <w:trHeight w:val="1123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,5 %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trHeight w:val="581" w:hRule="exac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проучване, проектиране, изграждане,поддържане, експлоатация, закриване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.5 %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710"/>
        <w:gridCol w:w="1134"/>
        <w:gridCol w:w="9499"/>
        <w:gridCol w:w="3130"/>
      </w:tblGrid>
      <w:tr>
        <w:trPr>
          <w:trHeight w:val="7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83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 %«</w:t>
            </w:r>
          </w:p>
        </w:tc>
      </w:tr>
      <w:tr>
        <w:trPr>
          <w:trHeight w:val="61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аемателите на открити площи и ВТО, извършващи дейността по т.2 от Приложение 4 от ЗМДТ на място за консум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12 лв. за </w:t>
            </w:r>
            <w:r>
              <w:rPr>
                <w:rStyle w:val="Style14"/>
                <w:rFonts w:ascii="Times New Roman" w:hAnsi="Times New Roman"/>
                <w:color w:val="000000"/>
              </w:rPr>
              <w:t>място на консумация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1300"/>
        <w:gridCol w:w="855"/>
        <w:gridCol w:w="1133"/>
        <w:gridCol w:w="6662"/>
        <w:gridCol w:w="1416"/>
        <w:gridCol w:w="3129"/>
      </w:tblGrid>
      <w:tr>
        <w:trPr>
          <w:trHeight w:val="11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Раздел 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Такс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папаи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за ползвапе па пазари, тържища, тротоари, уличпи платпа, ри и терепи с друго предпазпачеп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олзване на пазари с цел търговия, както следва: /събира се от администрацията на „Пазари“ Е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283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на квадратен метър на д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5 лв.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на квадратен метър на мес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,5 лв.</w:t>
            </w:r>
          </w:p>
        </w:tc>
      </w:tr>
      <w:tr>
        <w:trPr>
          <w:trHeight w:val="17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512, Протокол №19 от 21.12.2012 г., влиза в сила от 22.01.2013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ползване на тротоари, площади, улични платна и др. терени за търговска дейност на открито, включително за разполагане на маси, столове, витрини, се събира такса както следва: /за временно ползване на открити пл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на ден - за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- III з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60 лв. 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/ден</w:t>
            </w:r>
          </w:p>
          <w:p>
            <w:pPr>
              <w:pStyle w:val="Style1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 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/ден</w:t>
            </w:r>
          </w:p>
          <w:p>
            <w:pPr>
              <w:pStyle w:val="Style1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 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/ден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на ден - за IV з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на ден - за села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-Реш.210, Пр.4 от 27.01.2012 г.,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Такса за ползване на места, върху които са разположени автомати за продажба на кафе и топли напитки или автомати за продажба на студени напитки и пакетирани захарни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0 лв./м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/ за всички зони в града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295"/>
        <w:gridCol w:w="851"/>
        <w:gridCol w:w="1137"/>
        <w:gridCol w:w="6663"/>
        <w:gridCol w:w="1416"/>
        <w:gridCol w:w="3129"/>
      </w:tblGrid>
      <w:tr>
        <w:trPr>
          <w:trHeight w:val="11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11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 xml:space="preserve">(изм. - Реш. 210, Пр.4 от 27.01.2012 г.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олзване на места, върху които са организирани панаири, събори и празници, за продажба на стоки се събира такса на кв. м. на де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на ден - за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- III з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60 лв.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/ден /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на ден - за IV з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,40 лв./м2/ден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на ден - за села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40 лв./м2/ден /</w:t>
            </w:r>
          </w:p>
        </w:tc>
      </w:tr>
      <w:tr>
        <w:trPr>
          <w:trHeight w:val="14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изм. - Реш. 210, Пр.4 от 27.01.2012 г., в сила от 01.02.2012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ползване на места, върху които са организирани панорами, стрелбища, циркове, моторни люлки и други, надуваеми замъци /батути и други атракционни съоръжения се събира такса на кв. м. на де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Цените са с ДД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,20 лв./м2/ден</w:t>
            </w:r>
          </w:p>
        </w:tc>
      </w:tr>
      <w:tr>
        <w:trPr>
          <w:trHeight w:val="15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олзване на тротоари, площади, улични платна и др. общински терени за разполагане на строителни материали, дърва, скелета, строителен инвентар и др. съоръжения се събира такса на кв. м. за месец или за част от месеца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7 д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ърва и втора зона, съгл. Решение на ОбС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,40 лв./м2/месец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трета и четвърта зона, съгл. Решение на ОбС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,20 лв./м2/месе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в села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60 лв./м2/месец</w:t>
            </w:r>
          </w:p>
        </w:tc>
      </w:tr>
      <w:tr>
        <w:trPr>
          <w:trHeight w:val="5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(изм - Реш. №512, Протокол №19 от 21.12.2012 г., влиза в сила 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22.01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във вилни зо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,00 лв./м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/месец</w:t>
            </w:r>
          </w:p>
        </w:tc>
      </w:tr>
      <w:tr>
        <w:trPr>
          <w:trHeight w:val="730" w:hRule="exac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 II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акси за детски ясли, детски градини , домове за социални грижи и други социалн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(изм - Реш. №19, Протокол №2 от 31.01.2020 г.</w:t>
            </w:r>
            <w:r>
              <w:rPr>
                <w:rStyle w:val="Style14"/>
                <w:rFonts w:ascii="Times New Roman" w:hAnsi="Times New Roman"/>
                <w:color w:val="000000"/>
              </w:rPr>
              <w:t>Такса за издръжка на дейности, които не се финансират от държавния бюджет за деца до 4 години в детските гради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0 лв. на месец</w:t>
            </w:r>
          </w:p>
        </w:tc>
      </w:tr>
      <w:tr>
        <w:trPr>
          <w:trHeight w:val="10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Такса за дейности по хранене, извън финансирането от държавата за деца в задължително предучилищно образов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лв./ден</w:t>
            </w:r>
          </w:p>
        </w:tc>
      </w:tr>
      <w:tr>
        <w:trPr>
          <w:trHeight w:val="3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олзване на целодневни и полудневни детски гради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3129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се заплаща такса от родителите или настойни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Целодневни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(изм - Реш. №19, Протокол №2 от 31.01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 / месец</w:t>
            </w:r>
          </w:p>
        </w:tc>
      </w:tr>
      <w:tr>
        <w:trPr>
          <w:trHeight w:val="16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Полудн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отм. - Решение №1659/22.07.2019 г. на Административен съд - Благоевград, административно дело №20197030700192)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Учениците, които ползват общежития, заплащат месечна такса в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5 лв./ месец</w:t>
            </w:r>
          </w:p>
        </w:tc>
      </w:tr>
      <w:tr>
        <w:trPr>
          <w:trHeight w:val="21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олзване на социални услуги в заведения общинска отговорност, месечната такса се определя в зависимост от реалната месечна издръжка, но не по-висока от 60 % върху личните доходи на лица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ветераните ползващи услугите на ДСП, таксата се изчислява съответствие с чл. 4 т.5 от З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Реална месечна издръжка, съгл. чл. 30 ал.(2) от </w:t>
            </w: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НОАМТЦУ</w:t>
            </w:r>
          </w:p>
        </w:tc>
      </w:tr>
      <w:tr>
        <w:trPr>
          <w:trHeight w:val="48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Нова - Реш. 215, Пр. 10 от 26.07.2013 г., в сила от 01.08.2013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ползване на социални услуги (социален асистент, домашен помощник) към Домашен социален патронаж, както следв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- Брутен средномесечен доход на ползвателя на социална услуга в рамките на:</w:t>
            </w:r>
          </w:p>
          <w:p>
            <w:pPr>
              <w:pStyle w:val="Style1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54" w:leader="none"/>
              </w:tabs>
              <w:bidi w:val="0"/>
              <w:ind w:left="0" w:right="0" w:firstLine="8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Гарантирания минимален доход (ГМД) до 65 лв.</w:t>
            </w:r>
          </w:p>
          <w:p>
            <w:pPr>
              <w:pStyle w:val="Style1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98" w:leader="none"/>
              </w:tabs>
              <w:bidi w:val="0"/>
              <w:ind w:left="1100" w:right="0" w:hanging="2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вукратния ГМД, но по-висок от ГМД от 65.01 лв. до 130.00 лв.</w:t>
            </w:r>
          </w:p>
          <w:p>
            <w:pPr>
              <w:pStyle w:val="Style1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3" w:leader="none"/>
              </w:tabs>
              <w:bidi w:val="0"/>
              <w:ind w:left="1100" w:right="0" w:hanging="2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Трикратния ГМД, но по-висок от двукратния ГМД от 130.01 лв. до 195.00 лв.</w:t>
            </w:r>
          </w:p>
          <w:p>
            <w:pPr>
              <w:pStyle w:val="Style1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98" w:leader="none"/>
              </w:tabs>
              <w:bidi w:val="0"/>
              <w:ind w:left="1100" w:right="0" w:hanging="2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Четирикратния ГМД, но по-висок от трикратния ГМД от 195.01 лв. до 260.00 лв.</w:t>
            </w:r>
          </w:p>
          <w:p>
            <w:pPr>
              <w:pStyle w:val="Style1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3" w:leader="none"/>
              </w:tabs>
              <w:bidi w:val="0"/>
              <w:ind w:left="1100" w:right="0" w:hanging="2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еткратния ГМД, но по-висок от четирикратния ГМД от 260.01 лв. до 325.00 лв.</w:t>
            </w:r>
          </w:p>
          <w:p>
            <w:pPr>
              <w:pStyle w:val="Style1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3" w:leader="none"/>
              </w:tabs>
              <w:bidi w:val="0"/>
              <w:ind w:left="1100" w:right="0" w:hanging="2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Шесткратния ГМД, но по-висок от петкратния ГМД от 325.01 лв. и над 390.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- Деференцирана ставка за потребителска такс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firstLine="8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17 лв. на ча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firstLine="8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19 лв. на ча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firstLine="8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22 лв. на ча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firstLine="8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26 лв. на ча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firstLine="8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31 лв. на ча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0"/>
              <w:ind w:left="0" w:right="0" w:firstLine="8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0,34 лв. на ча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993"/>
        <w:gridCol w:w="1272"/>
        <w:gridCol w:w="863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2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 I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(Изм. с Реш.467, Пр.21 от 23.12.2016 г. в сила от 01.01.2017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акса за дейности по обща подкрепа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4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(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изм. - Реш. №80, Протокол №3 от 31.03.2017 г., влиза в сила от 01.04.2017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дейностите в направление „Наука, техника и технологи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 /два/ лева на месец или 7 /седем/ лева за учебен срок</w:t>
            </w:r>
          </w:p>
        </w:tc>
      </w:tr>
      <w:tr>
        <w:trPr>
          <w:trHeight w:val="1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4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(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изм. - Реш. №80, Протокол №3 от 31.03.2017 г., влиза в сила от 01.04.2017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 дейностите в направление „Художествено творчество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 /пет/ лева на месец или 17.50 /седемнадесет лева и петдесет стотинки/ за учебен срок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аздел 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Отм. Реш.297, Пр.14/27.11.2008 г. в сила от 01.12.2008 г.)Такси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добив на кариер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  <w:lang w:val="en-US" w:eastAsia="en-US"/>
              </w:rPr>
              <w:t>V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изм. - Реш. № 80, Протокол №3 от 31.03.2017 г., в сила от 01.04.2017 г.)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Такси на административни услуги, събирани от отдел „Гражданско състояние и регистраци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наслед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раждане - дубл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ключен граждански брак - дубл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препис-извлечение от акт за смърт за втори и следващ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постоянен адрес след подаване на заявление или за промяна на постоя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993"/>
        <w:gridCol w:w="1272"/>
        <w:gridCol w:w="863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настоящ адрес след подаване на адресна карта за заявяване или за промяна на настоящ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настоящ адрес при вече регистриран настоящ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постоянен адрес при вече регистриран постоянен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промени на настоящ адрес, регистриран след 2000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0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промени на постоянен адрес, регистриран след 2000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firstLine="20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емейно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ъпруг/а и родствени връ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емейно положение, съпруг/а и д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родените от майката д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правно огран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набдяване на чужд гражданин с документ за сключване на граждански брак в Републик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многоезично извлечение от акт за гражданск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кандидатстване за осинов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кандидатстване за приемен р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993"/>
        <w:gridCol w:w="1272"/>
        <w:gridCol w:w="863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единствено верен ЕГ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вписване в регистъра на насел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ипознаване на д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месец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верка на документи по гражданско състояние в чуж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ключване на брак от български граждани в чуж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всички други видове удостоверения по искане на гражд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реписи на доку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я за липса на съставен акт за гражданско състояние (акт за раждане, акт за смъ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3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я за идентичност на лице с различни и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Регистриране на адресна карта и заявление за постоянен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изнаване на съдебни решения от чужбина по КМЧ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редоставяне на данни по гражданската регистрация на държавни органи и инстит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служебно издаване на удостоверение за правно огран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сключен граждански брак -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веДнаг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препис-извлечение от акт за смърт - за първ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48 час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5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възстановяване или промяна на 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997"/>
        <w:gridCol w:w="1139"/>
        <w:gridCol w:w="992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отразяване на избор или промяна на режим на имуществените отношения между съпр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раждане -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справки по искане на съдебни изпъ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Съставяне на актове за гражданско състояние на български граждани, които имат актове, съставени в чуж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ромяна в актовете по гражданск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Комплектоване и проверка на документи към искане за установяване на българско 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настойничество и попечителство (учредено по реда на чл. 155 от СК и по право - по чл. 173 от 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о производства за настаняване под наем /чл.111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жилищни им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лед Решение на КСЖ пр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Об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 лв.</w:t>
            </w:r>
          </w:p>
        </w:tc>
      </w:tr>
      <w:tr>
        <w:trPr>
          <w:trHeight w:val="115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9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80, Пр.3 от 31.03.2017 г. в сила от 01.04.2017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данъчна оценка /чл. 115 от ЗМДТ, във връзка с Приложение №2 от ЗМДТ/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8 л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1210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9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9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96" w:leader="none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данъчна оценка на право на строеж</w:t>
            </w:r>
          </w:p>
          <w:p>
            <w:pPr>
              <w:pStyle w:val="Style1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96" w:leader="none"/>
              </w:tabs>
              <w:bidi w:val="0"/>
              <w:ind w:left="800" w:right="0" w:hanging="3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данъчна оценка на право на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8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8 л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11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.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наличие или липса на задължения /чл. 115 от ЗМДТ, във връзка с чл. 87, ал. 6 от ДОП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0 л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5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993"/>
        <w:gridCol w:w="1134"/>
        <w:gridCol w:w="1001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 бърза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експре сна</w:t>
            </w:r>
          </w:p>
        </w:tc>
      </w:tr>
      <w:tr>
        <w:trPr>
          <w:trHeight w:val="11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.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наличие или липса на задължения /чл. 115 от ЗМДТ, във връзка с чл. 87, ал. 10 от ДОП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11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.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наличие или липса на задължения /чл. 115 от ЗМДТ, във връзка с чл. 87, ал. 11 от ДОП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изм.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декларирани данни /ч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15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0 лв.</w:t>
            </w:r>
          </w:p>
        </w:tc>
      </w:tr>
      <w:tr>
        <w:trPr>
          <w:trHeight w:val="8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7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</w:rPr>
              <w:t>Издаване на удостоверение за платен данък върху превозните средства /чл. 115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 Реш. 80, Пр.3 от 31.03.2017 г. в сила от 01.04.2017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платен данък върх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едвижимите имоти /чл. 115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7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дължим размер на патентния данък /чл. 115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7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дължими данъци и лихви от наследодател /чл. 115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разрешения за търговия по чл.30, ал.1 от Закона за тютюна и тютюневите изделия се заплаща такса /чл. 113 от ЗМД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5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изм-Реш.322, Пр.15/23.12.2008 г.в сила от 01.01.2009 г.)</w:t>
            </w: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 xml:space="preserve"> За издаване на разрешения за търговия по чл.30, ал.1 от Закона за тютюна и тютюневите изделия в град Благоевград се заплаща такса в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8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изм-Реш.322, Пр.15/23.12.2008 г.в сила от 01.01.2009 г.)</w:t>
            </w: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 xml:space="preserve"> За издаване на разрешения за търговия по чл.30, ал.1 от Закона за тютюна и тютюневите изделия в селата на община Благоевград се заплаща такса в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8.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нов - Реш.341, Протокол 8 от 24.07.2015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Заповед по чл. 16 от 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00 лв.</w:t>
            </w:r>
          </w:p>
        </w:tc>
      </w:tr>
      <w:tr>
        <w:trPr>
          <w:trHeight w:val="2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1"/>
        <w:gridCol w:w="851"/>
        <w:gridCol w:w="1137"/>
        <w:gridCol w:w="6663"/>
        <w:gridCol w:w="1416"/>
        <w:gridCol w:w="1079"/>
        <w:gridCol w:w="998"/>
        <w:gridCol w:w="187"/>
        <w:gridCol w:w="863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 VI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акси за притежаване на куч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регистрация на кучета в градовете собствениците им заплащат годишна так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 дн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0 лв./година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 V!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[II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акси за гробни мест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откупуване на гробни места над 8 год. се заплаща такса, както след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до 10 годи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Стари градски гроби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5 лв.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ови гробища кв. Струмс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5 лв.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вечни времена се заплащат следните такс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Стари градски гроби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25 лв.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6"/>
                <w:szCs w:val="16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ови гробища кв. Струмс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25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6.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урнов гроб се заплащат таксите по т. 26.1 и т. 2, намалени с 50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 I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Такси за технически услуги по ЗМД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скица за недвижим им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6 Д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3 Дн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неурбанизирана територия (извън регул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урбанизирана територия (в регул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5 л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5 лв.</w:t>
            </w:r>
          </w:p>
        </w:tc>
      </w:tr>
      <w:tr>
        <w:trPr>
          <w:trHeight w:val="33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Скица с допълнителни дан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2,50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0 л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Комбинирана ск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0 л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презаверяване на скици, от издаването на които са изтекли шест месе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 лв.</w:t>
            </w:r>
          </w:p>
        </w:tc>
      </w:tr>
      <w:tr>
        <w:trPr>
          <w:trHeight w:val="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 xml:space="preserve">(изм. - Реш. 210, Пр.4 от 27.01.2012 г.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удостоверение за факти и обстоятелства по териториалното и селищно 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2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7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5 л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35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Удостоверение за допуснати и одобрени ПУП в хигиенно-защитените зони при изработване на нов ПУ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8 дн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заверка на копия на документи от планове 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5 дн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82"/>
        <w:gridCol w:w="849"/>
        <w:gridCol w:w="1139"/>
        <w:gridCol w:w="6661"/>
        <w:gridCol w:w="1417"/>
        <w:gridCol w:w="1037"/>
        <w:gridCol w:w="1041"/>
        <w:gridCol w:w="1050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д по админист ративния регистъ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 н Б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ове такс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70" w:leader="none"/>
                <w:tab w:val="left" w:pos="2141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56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документи към тях / архива в строителното направление/ за един документ или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разрешение за поставяне на временни съоръжения за търговия - маси, павилиони, кабини и др. /За един обект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11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разрешение за строеж, основен ремонт и преустройство на съществуващи сгради и помещения в тях /За един обект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14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40 л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Копие от регистъра на имо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веднаг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 лв.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Съобщаване на заповед на заинтересовани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 лв.</w:t>
            </w:r>
          </w:p>
        </w:tc>
      </w:tr>
      <w:tr>
        <w:trPr>
          <w:trHeight w:val="14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 xml:space="preserve">(нова - Реш. 210, Пр.4 от 27.01.2012 г.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 издаване на служебна справка за одобрени ПУП във връзка с допускане и изработване на ПУП за промяна предназначението на земеделски земи в Смф зона по одобрен Общ устройствен план на Община 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20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 л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60 л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7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25"/>
        <w:bidi w:val="0"/>
        <w:ind w:left="0" w:right="0" w:hanging="0"/>
        <w:rPr/>
      </w:pPr>
      <w:r>
        <w:rPr>
          <w:rStyle w:val="21"/>
          <w:u w:val="none"/>
          <w:lang w:val="bg-BG" w:eastAsia="bg-BG" w:bidi="ar-SA"/>
        </w:rPr>
        <w:t>ПОСОЧЕНИТЕ СРОКОВЕ ЗА ИЗПЪЛНЕНИЕ НА БЪРЗИТЕ И ЕКСПРЕСНИ УСЛУГИ СА В РАБОТНИ ДНИ</w:t>
      </w:r>
    </w:p>
    <w:p>
      <w:pPr>
        <w:pStyle w:val="25"/>
        <w:bidi w:val="0"/>
        <w:ind w:left="0" w:right="0" w:hanging="0"/>
        <w:rPr/>
      </w:pPr>
      <w:r>
        <w:rPr>
          <w:rStyle w:val="21"/>
          <w:u w:val="none"/>
          <w:lang w:val="bg-BG" w:eastAsia="bg-BG" w:bidi="ar-SA"/>
        </w:rPr>
        <w:t>ЗАЯВЯВАНЕТО НА УСЛУГАТА СЕ ИЗВЪРШВА В ДЕЛОВОДСТВОТО НА ОБЩИНАТА СЛЕД</w:t>
      </w:r>
    </w:p>
    <w:p>
      <w:pPr>
        <w:pStyle w:val="25"/>
        <w:bidi w:val="0"/>
        <w:spacing w:before="0" w:after="440"/>
        <w:ind w:left="0" w:right="0" w:hanging="0"/>
        <w:rPr/>
      </w:pPr>
      <w:r>
        <w:rPr>
          <w:rStyle w:val="21"/>
          <w:u w:val="none"/>
          <w:lang w:val="bg-BG" w:eastAsia="bg-BG" w:bidi="ar-SA"/>
        </w:rPr>
        <w:t>ОКОМПЛЕКТОВАНЕ НА НЕОБХОДИМИТЕ ДОКУМЕНТИ</w:t>
      </w:r>
      <w:r>
        <w:br w:type="page"/>
      </w:r>
    </w:p>
    <w:p>
      <w:pPr>
        <w:pStyle w:val="25"/>
        <w:bidi w:val="0"/>
        <w:spacing w:before="0" w:after="4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ПРИЛОЖЕНИЕ №2</w:t>
      </w:r>
    </w:p>
    <w:p>
      <w:pPr>
        <w:pStyle w:val="TextBody"/>
        <w:bidi w:val="0"/>
        <w:spacing w:before="0" w:after="18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II. Цени на технически услуги, извършвани от Община БлагоевграД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/забележка: Указаните цени, независимо дали са с ДДС или без ДДС, са крайни цени за заплащане от клиентите/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850"/>
        <w:gridCol w:w="1290"/>
        <w:gridCol w:w="6509"/>
        <w:gridCol w:w="1998"/>
        <w:gridCol w:w="3834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именование на услуг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30" w:leader="none"/>
                <w:tab w:val="left" w:pos="2318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91" w:leader="none"/>
              </w:tabs>
              <w:bidi w:val="0"/>
              <w:ind w:left="0" w:right="0" w:firstLine="2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16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искане за процедиране и одобряване на подробен устройствен план (ПУП) или изменение на ПУП в урбанизирана територия 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0" w:firstLine="6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</w:t>
              <w:tab/>
              <w:t>за един УПИ;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91" w:leader="none"/>
              </w:tabs>
              <w:bidi w:val="0"/>
              <w:ind w:left="0" w:right="0" w:firstLine="6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</w:t>
              <w:tab/>
              <w:t>при повече от един УП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0 дни плюс 30 дни при необходимост от разглеждане в Об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+75 лв. за всеки следва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</w:tr>
      <w:tr>
        <w:trPr>
          <w:trHeight w:val="194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искане за процедиране и одобряване на подробен устройствен план (ПУП) или изменение на ПУП извън урбанизирана тери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0 дни плюс 30 дни при необходимост от разглеждане в Об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0 лв.</w:t>
            </w:r>
          </w:p>
        </w:tc>
      </w:tr>
      <w:tr>
        <w:trPr>
          <w:trHeight w:val="193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заявление за процедиране и одобряване на подробен устройствен план (ПУП) - парцеларен 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0 дни плюс 30 дни при необходимост от разглеждане в Об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0 лв.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становяване право на преминаване през общински имот за определен 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ъгласно методика</w:t>
            </w:r>
          </w:p>
        </w:tc>
      </w:tr>
      <w:tr>
        <w:trPr>
          <w:trHeight w:val="5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тразяване в разписния списък към кадастралния план на промени в собственост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де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5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нанасяне на промени в специализирана кадастрална карта /допълване на кадастър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7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/точка</w:t>
            </w:r>
          </w:p>
        </w:tc>
      </w:tr>
      <w:tr>
        <w:trPr>
          <w:trHeight w:val="7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За издаване на виза за проектиране по чл. 140 от ЗУТ 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(за един брой виз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30 лв.</w:t>
            </w:r>
          </w:p>
        </w:tc>
      </w:tr>
      <w:tr>
        <w:trPr>
          <w:trHeight w:val="5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издаване на виза за проектиране по чл. 140 от ЗУТ 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850"/>
        <w:gridCol w:w="1290"/>
        <w:gridCol w:w="6509"/>
        <w:gridCol w:w="1998"/>
        <w:gridCol w:w="3834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именование на услуг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40" w:right="0" w:firstLine="5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30" w:leader="none"/>
                <w:tab w:val="left" w:pos="2318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71" w:leader="none"/>
              </w:tabs>
              <w:bidi w:val="0"/>
              <w:ind w:left="0" w:right="0" w:firstLine="2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основно и допълващо застрояване по одобрени ПУП 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(за един брой обек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2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даване на заповед за изработване на ПУП, изменение на ПУП (за един бро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</w:tc>
      </w:tr>
      <w:tr>
        <w:trPr>
          <w:trHeight w:val="8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2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заповед за комплексен проект за инвестиционна инициатива по чл. 150 от ЗУТ (за един брой виз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</w:tc>
      </w:tr>
      <w:tr>
        <w:trPr>
          <w:trHeight w:val="43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резаверяване на визи за проектиране по чл.140 от З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</w:t>
            </w:r>
          </w:p>
        </w:tc>
      </w:tr>
      <w:tr>
        <w:trPr>
          <w:trHeight w:val="300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8 -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одобряване на инвестиционни проекти, когато оценка за съответствие е извършена от Общ. експертен съвет по чл. 142, ал.6, т.1 от ЗУТ (за един обект):</w:t>
            </w:r>
          </w:p>
          <w:p>
            <w:pPr>
              <w:pStyle w:val="Style1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15" w:leader="none"/>
              </w:tabs>
              <w:bidi w:val="0"/>
              <w:spacing w:lineRule="auto" w:line="261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Реш.435, Пр. 18 от 27.12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одобряване на проект - заснемане на извършен строеж по чл. 145, ал. 5 от ЗУТ и за съгласуване на инвестиционен проект- заснемане за узаконяване по §183, ал. 3 и §184, ал. 7 от ПЗР на ЗИДЗУТ</w:t>
            </w:r>
          </w:p>
          <w:p>
            <w:pPr>
              <w:pStyle w:val="Style1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81" w:leader="none"/>
              </w:tabs>
              <w:bidi w:val="0"/>
              <w:spacing w:lineRule="auto" w:line="384"/>
              <w:ind w:left="0" w:right="0" w:firstLine="4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ново строителство на линейни обекти;</w:t>
            </w:r>
          </w:p>
          <w:p>
            <w:pPr>
              <w:pStyle w:val="Style1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34" w:leader="none"/>
              </w:tabs>
              <w:bidi w:val="0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отм - Реш.435, Пр. 18 от 27.12.2013 г.)</w:t>
            </w: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 xml:space="preserve"> за преустройство на жил. сгради и нежилищни обек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РЗП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x </w:t>
            </w:r>
            <w:r>
              <w:rPr>
                <w:rStyle w:val="Style14"/>
                <w:rFonts w:ascii="Times New Roman" w:hAnsi="Times New Roman"/>
                <w:color w:val="000000"/>
              </w:rPr>
              <w:t>1 лв., но не по-малко от 500 лв. и не повече от 30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 /л.м.</w:t>
            </w:r>
          </w:p>
        </w:tc>
      </w:tr>
      <w:tr>
        <w:trPr>
          <w:trHeight w:val="1387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изм - Реш. 210, Пр.4 от 27.01.2012 г.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одобряване на инвестиционни проекти, когато оценка за съответствие е извършена от Общ. експертен съвет по ч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2, ал.6, т.1 от ЗУТ (за един обект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ново строителство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за обекти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, </w:t>
            </w:r>
            <w:r>
              <w:rPr>
                <w:rStyle w:val="Style14"/>
                <w:rFonts w:ascii="Times New Roman" w:hAnsi="Times New Roman"/>
                <w:color w:val="000000"/>
              </w:rPr>
              <w:t>II, III и IV категори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ЗП х 1.00 лв.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о не по-малко от 300.00 лв.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firstLine="4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обекти V категори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ЗП х 1.00 лв.,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о не по-малко от 200.00 лв.</w:t>
            </w:r>
          </w:p>
        </w:tc>
      </w:tr>
      <w:tr>
        <w:trPr>
          <w:trHeight w:val="566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за обекти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VI </w:t>
            </w:r>
            <w:r>
              <w:rPr>
                <w:rStyle w:val="Style14"/>
                <w:rFonts w:ascii="Times New Roman" w:hAnsi="Times New Roman"/>
                <w:color w:val="000000"/>
              </w:rPr>
              <w:t>категори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ЗП х 1.00лв. ,но не по-малко от 100.00лв.</w:t>
            </w:r>
          </w:p>
        </w:tc>
      </w:tr>
      <w:tr>
        <w:trPr>
          <w:trHeight w:val="394" w:hRule="exac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огра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00 лв. за линеен метъ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850"/>
        <w:gridCol w:w="1290"/>
        <w:gridCol w:w="6509"/>
        <w:gridCol w:w="1998"/>
        <w:gridCol w:w="3672"/>
        <w:gridCol w:w="162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именование на услуг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30" w:leader="none"/>
                <w:tab w:val="left" w:pos="2318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91" w:leader="none"/>
              </w:tabs>
              <w:bidi w:val="0"/>
              <w:ind w:left="0" w:right="0" w:firstLine="2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115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8 -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одобряване на инвестиционни проекти, когато оценка за съответствие е извършена от лицензирана фирма- консултант, по чл.142, ал.6, т.2 от ЗУТ 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(за един обект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за обекти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, </w:t>
            </w:r>
            <w:r>
              <w:rPr>
                <w:rStyle w:val="Style14"/>
                <w:rFonts w:ascii="Times New Roman" w:hAnsi="Times New Roman"/>
                <w:color w:val="000000"/>
              </w:rPr>
              <w:t>II, III и IV категор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0 лв. за обект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обекти V категор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0 лв. за обект</w:t>
            </w:r>
          </w:p>
        </w:tc>
      </w:tr>
      <w:tr>
        <w:trPr>
          <w:trHeight w:val="4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обекти VI категор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0 лв. за обект</w:t>
            </w:r>
          </w:p>
        </w:tc>
      </w:tr>
      <w:tr>
        <w:trPr>
          <w:trHeight w:val="2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акт за узаконява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дн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0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одобряване на комплексен инвестиционен проект по чл. 150 от З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дн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0 лв.</w:t>
            </w:r>
          </w:p>
        </w:tc>
      </w:tr>
      <w:tr>
        <w:trPr>
          <w:trHeight w:val="86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регистриране на обектите и издаване на удостоверения за въвеждане в експлоатация за обектите от четвърта и пета категория, съгласно чл.177, ал.1 и 3 от ЗУТ (за един обект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6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 -13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 За строежи от четвърта категория: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8"/>
              <w:ind w:left="0" w:right="0" w:firstLine="4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жилищни сгради;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8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месени сгради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8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аркинги и гаражи с капацитет от 50 до 100 места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bidi w:val="0"/>
              <w:spacing w:lineRule="auto" w:line="297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изводствени сгради с капацитет от 50 до 100 места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bidi w:val="0"/>
              <w:spacing w:lineRule="auto" w:line="264" w:before="0" w:after="60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реконструкции на съответните сгради се събират съответните такси за съответните обекти. При вътрешни преустройства, когато не се засяга конструкцията на сградата</w:t>
            </w:r>
          </w:p>
          <w:p>
            <w:pPr>
              <w:pStyle w:val="Style1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bidi w:val="0"/>
              <w:spacing w:lineRule="auto" w:line="300" w:before="0" w:after="60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електронни съобщителни мрежи и съоръжения, изградени в урбанизирана тери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14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42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на 100 от таксата за съответния обек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 на км., но не по-малко 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2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0 лв.</w:t>
            </w:r>
          </w:p>
        </w:tc>
      </w:tr>
      <w:tr>
        <w:trPr>
          <w:trHeight w:val="22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- 13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210, Пр.4 от 27.01.2012 г. в сила от 01.02.2012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строежи от пета категория: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жилищни сгради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месени сгради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аркинги и гаражи до 50 паркоместа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bidi w:val="0"/>
              <w:spacing w:lineRule="auto" w:line="292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птеки, дрогерии, селскостопански и ветеринарни аптеки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изводствени сгради с капацитет до 50 работ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82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850"/>
        <w:gridCol w:w="1290"/>
        <w:gridCol w:w="6509"/>
        <w:gridCol w:w="1998"/>
        <w:gridCol w:w="1415"/>
        <w:gridCol w:w="1134"/>
        <w:gridCol w:w="1284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именование на услуг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40" w:right="0" w:firstLine="5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30" w:leader="none"/>
                <w:tab w:val="left" w:pos="2318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91" w:leader="none"/>
              </w:tabs>
              <w:bidi w:val="0"/>
              <w:ind w:left="0" w:right="0" w:firstLine="2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1685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места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810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троежи от допълващо застрояване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810" w:leader="none"/>
              </w:tabs>
              <w:bidi w:val="0"/>
              <w:ind w:left="82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реконструкции на съответните сгради се събират съответните такси за съответните обекти. При вътрешни преустройства, когато не се засяга конструкцията на сграда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на 100 от таксата за съответния обек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 на км., но не по-малко от 100 лв.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20" w:right="0" w:hanging="3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електронни съобщителни мрежи и съоражения , изградени в урбанизирана територия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8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3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удостоверение по чл.52, ал.5 от ЗКИР (за един бро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194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210, Пр.4 от 27.01.2012 г. в сила от 01.02.2012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достоверения за търпимост на сгради по &amp; 16 от ЗУТ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06" w:leader="none"/>
              </w:tabs>
              <w:bidi w:val="0"/>
              <w:spacing w:before="0" w:after="48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жилищни сгради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10" w:leader="none"/>
              </w:tabs>
              <w:bidi w:val="0"/>
              <w:spacing w:before="0" w:after="34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изводствени складове и други обек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54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7 дн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 1 лв. на 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, но не по-малко от 1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 1 лв. на 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, но не по-малко от 200 лв.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достоверение за заварени строежи по &amp; 21 от ЗУТ (за един бро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7 дн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</w:t>
            </w:r>
          </w:p>
        </w:tc>
      </w:tr>
      <w:tr>
        <w:trPr>
          <w:trHeight w:val="9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веряване на екзекутиви по чл. 175 от ЗУТ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01" w:leader="none"/>
              </w:tabs>
              <w:bidi w:val="0"/>
              <w:spacing w:before="0" w:after="6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обекти от първа до трета категория;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01" w:leader="none"/>
              </w:tabs>
              <w:bidi w:val="0"/>
              <w:spacing w:before="0" w:after="6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обекти от четвърта и пета категори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дн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5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</w:tc>
      </w:tr>
      <w:tr>
        <w:trPr>
          <w:trHeight w:val="58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скане на участник в строителния процес по чл. 170, ал.2 от ЗУТ за заместване при отказ за съставяне на акт по Нар. №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0 лв.</w:t>
            </w:r>
          </w:p>
        </w:tc>
      </w:tr>
      <w:tr>
        <w:trPr>
          <w:trHeight w:val="5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егистрация на технически паспорт на строежите по Нар. №5 от 2007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 дн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99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 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изм - Реш. 210, Пр.4 от 27.01.2012 г.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</w:rPr>
              <w:t>Изготвяне на писмо за определяне на административен адрес за строежи, въведени в експлоа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20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5 дни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 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изм - Реш. 210, Пр.4 от 27.01.2012 г. в сила от 01.02.2012 г.) </w:t>
            </w:r>
            <w:r>
              <w:rPr>
                <w:rStyle w:val="Style14"/>
                <w:rFonts w:ascii="Times New Roman" w:hAnsi="Times New Roman"/>
                <w:color w:val="000000"/>
              </w:rPr>
              <w:t>Издаване на удостоверения за идентичност на договорите при продажба на жилища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20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М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кт на главния архитект за допълване на Разрешение за строеж и на Удостоверение за въвеждане в експлоа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54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850"/>
        <w:gridCol w:w="1290"/>
        <w:gridCol w:w="6509"/>
        <w:gridCol w:w="1854"/>
        <w:gridCol w:w="144"/>
        <w:gridCol w:w="1276"/>
        <w:gridCol w:w="1134"/>
        <w:gridCol w:w="139"/>
        <w:gridCol w:w="1284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§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именование на услуга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30" w:leader="none"/>
                <w:tab w:val="left" w:pos="2318" w:leader="none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91" w:leader="none"/>
              </w:tabs>
              <w:bidi w:val="0"/>
              <w:ind w:left="0" w:right="0" w:firstLine="2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74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435, Пр. 18 от 27.12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явление за вписване на възложител в издадено разрешение за строеж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2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л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1 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435, Пр. 18 от 27.12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явление за издаване на удостоверение за съборена сграда по реда на чл. 196 и ч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7 от ЗУТ, което да послужи пред Дирекция “МДТ“, Община Благоевгра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2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л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1 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Реш.435, Пр. 18 от 27.12.2013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Заявление за факти и обстоятелства по ЗУ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2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л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1 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и на технически услуги с ДДС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изм -Реш. 210, Пр.4 от 27.01.2012 г. в сила от 01.02.2012 г.)</w:t>
            </w:r>
          </w:p>
        </w:tc>
      </w:tr>
      <w:tr>
        <w:trPr>
          <w:trHeight w:val="16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копие от специализирана кадастрална карта (за един бро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/ д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Style14"/>
                <w:rFonts w:ascii="Times New Roman" w:hAnsi="Times New Roman"/>
                <w:color w:val="000000"/>
              </w:rPr>
              <w:t>, но не по малко 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м2, но не по малко от 30 лв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 / дм2, но не по малко от 50 лв.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копие от специализирана кадастрална карта в цифров вид карта (за един брой):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8" w:before="0" w:after="38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е урбанизирана територия;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8" w:before="0" w:after="24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рбанизирана територия за града;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8" w:before="0" w:after="34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рбанизирана територия за сел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 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з.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 за поз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мо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лв. 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з. имот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 лв. 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 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 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 за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в. за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 за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ПИ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44 80 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80, Пр.3 от 31.03.2017 г. в сила от 01.04.2017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Такса табан земни ма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00 лв./куб.м. без ДДС</w:t>
            </w:r>
          </w:p>
        </w:tc>
      </w:tr>
      <w:tr>
        <w:trPr>
          <w:trHeight w:val="57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44 80 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изм.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</w:rPr>
              <w:t>Такса табан строителни отпадъц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00 лв./куб.м. без ДДС</w:t>
            </w:r>
          </w:p>
        </w:tc>
      </w:tr>
    </w:tbl>
    <w:p>
      <w:pPr>
        <w:pStyle w:val="Style19"/>
        <w:widowControl w:val="false"/>
        <w:bidi w:val="0"/>
        <w:ind w:left="0" w:right="0" w:hanging="0"/>
        <w:rPr/>
      </w:pPr>
      <w:r>
        <w:rPr>
          <w:rStyle w:val="Style15"/>
          <w:u w:val="none"/>
          <w:lang w:val="bg-BG" w:eastAsia="bg-BG" w:bidi="ar-SA"/>
        </w:rPr>
        <w:t>ПОСОЧЕНИТЕ СРОКОВЕ ЗА ИЗПЪЛНЕНИЕ НА БЪРЗИТЕ И ЕКСПРЕСНИ УСЛУГИ СА В РАБОТНИ ДНИ ЗАЯВЯВАНЕТО НА УСЛУГАТА СЕ ИЗВЪРШВА В ДЕЛОВОДСТВОТО НА ОБЩИНАТА СЛЕД ОКОМПЛЕКТОВАНЕ НА НЕОБХОДИМИТЕ ДОКУМЕНТИ</w:t>
      </w:r>
    </w:p>
    <w:p>
      <w:pPr>
        <w:pStyle w:val="Style19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6"/>
        <w:keepNext w:val="true"/>
        <w:keepLines/>
        <w:bidi w:val="0"/>
        <w:spacing w:before="0" w:after="0"/>
        <w:ind w:left="0" w:right="580" w:hanging="0"/>
        <w:jc w:val="right"/>
        <w:rPr/>
      </w:pPr>
      <w:bookmarkStart w:id="18" w:name="bookmark18"/>
      <w:bookmarkStart w:id="19" w:name="bookmark19"/>
      <w:r>
        <w:rPr>
          <w:rStyle w:val="22"/>
          <w:color w:val="000000"/>
          <w:u w:val="none"/>
          <w:lang w:val="bg-BG" w:eastAsia="bg-BG" w:bidi="ar-SA"/>
        </w:rPr>
        <w:t>ПРИЛОЖЕНИЕ № 3</w:t>
      </w:r>
      <w:bookmarkEnd w:id="18"/>
      <w:bookmarkEnd w:id="19"/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Други такси и цени за тях , по решение на ОбС.</w:t>
      </w: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/забележка: Указаните цени, независимо дали са с ДДС или без ДДС, са крайни цени за заплащане от клиентите/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995"/>
        <w:gridCol w:w="849"/>
        <w:gridCol w:w="1139"/>
        <w:gridCol w:w="7085"/>
        <w:gridCol w:w="1421"/>
        <w:gridCol w:w="1132"/>
        <w:gridCol w:w="989"/>
        <w:gridCol w:w="863"/>
      </w:tblGrid>
      <w:tr>
        <w:trPr>
          <w:trHeight w:val="15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глолистни обли дървени материали се заплащат следните такси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те са с ДДС</w:t>
            </w:r>
          </w:p>
        </w:tc>
      </w:tr>
      <w:tr>
        <w:trPr>
          <w:trHeight w:val="138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 Едър: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01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а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I 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0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0 лв.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/м3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 Среден: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06" w:leader="none"/>
              </w:tabs>
              <w:bidi w:val="0"/>
              <w:spacing w:lineRule="auto" w:line="232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I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IV и V клас на сортимента (1 куб.м.);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0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 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/м3</w:t>
            </w:r>
          </w:p>
        </w:tc>
      </w:tr>
      <w:tr>
        <w:trPr>
          <w:trHeight w:val="4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 Дребен (1 куб.м.)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/м3</w:t>
            </w:r>
          </w:p>
        </w:tc>
      </w:tr>
      <w:tr>
        <w:trPr>
          <w:trHeight w:val="7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Г) За дървените материали от бяла мура таксите по букви А), Б), и В) се завишават съответно с 50 %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- Разрешение за отрязване на декоративни дървета - Заповед на Км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0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</w:t>
            </w:r>
          </w:p>
        </w:tc>
      </w:tr>
      <w:tr>
        <w:trPr>
          <w:trHeight w:val="64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широколистни обли дървени материали (бук, дъб, габър и други твърди широколистни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те са с ДДС</w:t>
            </w:r>
          </w:p>
        </w:tc>
      </w:tr>
      <w:tr>
        <w:trPr>
          <w:trHeight w:val="111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.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 Едър: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1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а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I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0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/м3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 Среден: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I 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V и V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/м3</w:t>
            </w:r>
          </w:p>
        </w:tc>
      </w:tr>
      <w:tr>
        <w:trPr>
          <w:trHeight w:val="52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 Дребен (1 куб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в./м3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995"/>
        <w:gridCol w:w="849"/>
        <w:gridCol w:w="1139"/>
        <w:gridCol w:w="7085"/>
        <w:gridCol w:w="1421"/>
        <w:gridCol w:w="1132"/>
        <w:gridCol w:w="989"/>
        <w:gridCol w:w="863"/>
      </w:tblGrid>
      <w:tr>
        <w:trPr>
          <w:trHeight w:val="15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94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5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широколистни обли дървени материали (цер, акация, липа, бреза и меки широколистни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те са с ДДС</w:t>
            </w:r>
          </w:p>
        </w:tc>
      </w:tr>
      <w:tr>
        <w:trPr>
          <w:trHeight w:val="111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 Едър: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 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I 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II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5 лв.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/м3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 Среден: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06" w:leader="none"/>
              </w:tabs>
              <w:bidi w:val="0"/>
              <w:spacing w:lineRule="auto" w:line="232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I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V и V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/м3</w:t>
            </w:r>
          </w:p>
        </w:tc>
      </w:tr>
      <w:tr>
        <w:trPr>
          <w:trHeight w:val="3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 Дребен (1 куб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в./м3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широколистни обли дървени материали (орех, , явор, ясен, бряст и горско-плодни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те са с ДДС</w:t>
            </w:r>
          </w:p>
        </w:tc>
      </w:tr>
      <w:tr>
        <w:trPr>
          <w:trHeight w:val="125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.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 Едър: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 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5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5 лв./м3</w:t>
            </w:r>
          </w:p>
        </w:tc>
      </w:tr>
      <w:tr>
        <w:trPr>
          <w:trHeight w:val="8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 Среден: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06" w:leader="none"/>
              </w:tabs>
              <w:bidi w:val="0"/>
              <w:spacing w:lineRule="auto" w:line="232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I I </w:t>
            </w:r>
            <w:r>
              <w:rPr>
                <w:rStyle w:val="Style14"/>
                <w:rFonts w:ascii="Times New Roman" w:hAnsi="Times New Roman"/>
                <w:color w:val="000000"/>
              </w:rPr>
              <w:t>клас на сортимента (1 куб.м.)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06" w:leader="none"/>
              </w:tabs>
              <w:bidi w:val="0"/>
              <w:ind w:left="0" w:right="0" w:firstLine="4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color w:val="000000"/>
              </w:rPr>
              <w:t>V и V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/м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/м3</w:t>
            </w:r>
          </w:p>
        </w:tc>
      </w:tr>
      <w:tr>
        <w:trPr>
          <w:trHeight w:val="5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 Дребен (1 куб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в./м3</w:t>
            </w:r>
          </w:p>
        </w:tc>
      </w:tr>
      <w:tr>
        <w:trPr>
          <w:trHeight w:val="63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дърва за горене и вършина: /Таксата е за един кубик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те са с ДДС</w:t>
            </w:r>
          </w:p>
        </w:tc>
      </w:tr>
      <w:tr>
        <w:trPr>
          <w:trHeight w:val="53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.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ърва от иглолистни дървесни видове (за един кубик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/м3</w:t>
            </w:r>
          </w:p>
        </w:tc>
      </w:tr>
      <w:tr>
        <w:trPr>
          <w:trHeight w:val="4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ърва от широколистни меки дървесни видове (за един куби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/м3</w:t>
            </w:r>
          </w:p>
        </w:tc>
      </w:tr>
      <w:tr>
        <w:trPr>
          <w:trHeight w:val="5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ърва от широколистни твърди дървесни видове (за един куби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/м3</w:t>
            </w:r>
          </w:p>
        </w:tc>
      </w:tr>
      <w:tr>
        <w:trPr>
          <w:trHeight w:val="31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.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ършина (пространствен куб. 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30 лв./м3</w:t>
            </w:r>
          </w:p>
        </w:tc>
      </w:tr>
      <w:tr>
        <w:trPr>
          <w:trHeight w:val="89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разрешение за насочване на извозване на строителни и производствени отпадъц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4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2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995"/>
        <w:gridCol w:w="849"/>
        <w:gridCol w:w="1139"/>
        <w:gridCol w:w="7085"/>
        <w:gridCol w:w="1421"/>
        <w:gridCol w:w="2985"/>
      </w:tblGrid>
      <w:tr>
        <w:trPr>
          <w:trHeight w:val="15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80, Пр.3 от 31.03.2017 г. в сила от 01.04.2017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 ползване на депото за битови отпадъци за депониране на производствен отпадък с неопасен харак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,50 лв./м</w:t>
            </w:r>
            <w:r>
              <w:rPr>
                <w:rStyle w:val="Style14"/>
                <w:rFonts w:ascii="Times New Roman" w:hAnsi="Times New Roman"/>
                <w:color w:val="000000"/>
                <w:vertAlign w:val="superscript"/>
              </w:rPr>
              <w:t>3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без ДДС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даване на удостоверение към договор за на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60 с ДДС</w:t>
            </w:r>
          </w:p>
        </w:tc>
      </w:tr>
      <w:tr>
        <w:trPr>
          <w:trHeight w:val="30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синя 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00 лв./час с ДДС</w:t>
            </w:r>
          </w:p>
        </w:tc>
      </w:tr>
      <w:tr>
        <w:trPr>
          <w:trHeight w:val="83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00 лв./час с ДДС +0,50 лв. за всеки започнал 30 минутен период</w:t>
            </w:r>
          </w:p>
        </w:tc>
      </w:tr>
      <w:tr>
        <w:trPr>
          <w:trHeight w:val="6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 (дневен абонамент от 08,00 ч. до 1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 лв. с ДДС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 (нощен абонамент от 18,00 ч. до 0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 с ДДС</w:t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 (седмичен дневен абонамент от 08,00 ч. до 1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 с ДДС</w:t>
            </w:r>
          </w:p>
        </w:tc>
      </w:tr>
      <w:tr>
        <w:trPr>
          <w:trHeight w:val="57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 (седмичен нощен абонамент от 18,00 ч. до 0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 с ДДС</w:t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 (месечен дневен абонамент от 08,00 ч. до 1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в. с ДДС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1 брой паркомясто в паркинги (месечен нощен абонамент от 18,00 ч. до 0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 с ДДС</w:t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Еднократна такса за първична регистрация на пътни превозни средства с животинска тя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 с ДДС</w:t>
            </w:r>
          </w:p>
        </w:tc>
      </w:tr>
      <w:tr>
        <w:trPr>
          <w:trHeight w:val="83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един брой паркомясто от институции, организации, ЕТ и ЮЛ в паркинги в “Синя зона” - служебен абонамент се заплаща месечна та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4 лв./месец с ДДС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>11.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един брой паркомясто от институции, организации, ЕТ и ЮЛ в паркинги - служебен абонамент се заплаща та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2 лв./месец с ДДС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.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За ползване на един брой паркомясто от институции, организации, ЕТ и ЮЛ в паркинги в Зона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II- </w:t>
            </w:r>
            <w:r>
              <w:rPr>
                <w:rStyle w:val="Style14"/>
                <w:rFonts w:ascii="Times New Roman" w:hAnsi="Times New Roman"/>
                <w:color w:val="000000"/>
              </w:rPr>
              <w:t>служебен абонамент се заплаща месечна та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0 лв./месец с ДДС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.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пропуск за ползване на втори брой паркомясто на живущите в ЦГЧ, чиито адрес попада в района на „Синя зона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 лв./година с ДДС</w:t>
            </w:r>
          </w:p>
        </w:tc>
      </w:tr>
      <w:tr>
        <w:trPr>
          <w:trHeight w:val="29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.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здаване на пропуск за обслужване на търговски обект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0 лв./месец с ДД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995"/>
        <w:gridCol w:w="849"/>
        <w:gridCol w:w="1139"/>
        <w:gridCol w:w="7085"/>
        <w:gridCol w:w="1421"/>
        <w:gridCol w:w="2985"/>
      </w:tblGrid>
      <w:tr>
        <w:trPr>
          <w:trHeight w:val="15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ие на услуг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9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миращ се в района на „Синя зона“- ЦГ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подаване на молба-декларация за обстоятелствена проверка образец У0205 за заверка /Отдел ОС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 д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 с ДДС</w:t>
            </w:r>
          </w:p>
        </w:tc>
      </w:tr>
      <w:tr>
        <w:trPr>
          <w:trHeight w:val="62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отменена - Реш. 80, Пр.3 от 31.03.2017 г. в сила от 01.04.2017 г.)</w:t>
            </w: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При подаване на молба-декларация за обстоятелствена проверка образец У0205 за заверка- за самостоятелен обект в сгцада/жилище/апацтамент//Отдел ОС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80, Пр.3 от 31.03.2017г. в сила от 01.04.2017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Издаване на удостоверение за деактуване на общински имо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 с ДДС</w:t>
            </w:r>
          </w:p>
        </w:tc>
      </w:tr>
      <w:tr>
        <w:trPr>
          <w:trHeight w:val="11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Издаване на удостоверение за наличие или липса на претенции /реституционни/ за възстановяване на собствеността върху недвижимите имо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 с ДДС</w:t>
            </w:r>
          </w:p>
        </w:tc>
      </w:tr>
      <w:tr>
        <w:trPr>
          <w:trHeight w:val="90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 Реш. 80, Пр.3 от 31.03.2017г. в сила от 01.04.2017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Издаване на удостоверение за наличие или липса на съставен акт за общинска собствен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 с ДДС</w:t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27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(отм.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 xml:space="preserve"> Издаване на удостоверение /вкл. Удостоверения за наличието или липсата на задължения от дирекция “Местни данъци и такси”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9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6 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70 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сещение на “Зоопарк и ботаническа градина” се заплаща вход срещу билет, както следва: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дете до 7 г.;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дете над 7 г.;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група деца;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01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възрастен;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10" w:leader="none"/>
              </w:tabs>
              <w:bidi w:val="0"/>
              <w:spacing w:lineRule="auto" w:line="381"/>
              <w:ind w:left="0" w:right="0" w:firstLine="4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безплат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5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30 лв. за 1 дете 1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безплатен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26"/>
        <w:keepNext w:val="true"/>
        <w:keepLines/>
        <w:bidi w:val="0"/>
        <w:ind w:left="0" w:right="0" w:hanging="0"/>
        <w:rPr/>
      </w:pPr>
      <w:bookmarkStart w:id="20" w:name="bookmark20"/>
      <w:bookmarkStart w:id="21" w:name="bookmark21"/>
      <w:r>
        <w:rPr>
          <w:rStyle w:val="22"/>
          <w:u w:val="none"/>
          <w:lang w:val="bg-BG" w:eastAsia="bg-BG" w:bidi="ar-SA"/>
        </w:rPr>
        <w:t>ПОСОЧЕНИТЕ СРОКОВЕ ЗА ИЗПЪЛНЕНИЕ НА БЪРЗИТЕ И ЕКСПРЕСНИ УСЛУГИ СА В РАБОТНИ ДНИ</w:t>
      </w:r>
      <w:bookmarkEnd w:id="20"/>
      <w:bookmarkEnd w:id="21"/>
    </w:p>
    <w:p>
      <w:pPr>
        <w:pStyle w:val="26"/>
        <w:keepNext w:val="true"/>
        <w:keepLines/>
        <w:bidi w:val="0"/>
        <w:ind w:left="0" w:right="0" w:hanging="0"/>
        <w:rPr/>
      </w:pPr>
      <w:bookmarkStart w:id="22" w:name="bookmark22"/>
      <w:bookmarkStart w:id="23" w:name="bookmark23"/>
      <w:r>
        <w:rPr>
          <w:rStyle w:val="22"/>
          <w:u w:val="none"/>
          <w:lang w:val="bg-BG" w:eastAsia="bg-BG" w:bidi="ar-SA"/>
        </w:rPr>
        <w:t>ЗАЯВЯВАНЕТО НА УСЛУГАТА СЕ ИЗВЪРШВА В ДЕЛОВОДСТВОТО НА ОБЩИНАТА СЛЕД</w:t>
      </w:r>
      <w:bookmarkEnd w:id="22"/>
      <w:bookmarkEnd w:id="23"/>
    </w:p>
    <w:p>
      <w:pPr>
        <w:pStyle w:val="26"/>
        <w:keepNext w:val="true"/>
        <w:keepLines/>
        <w:bidi w:val="0"/>
        <w:spacing w:before="0" w:after="200"/>
        <w:ind w:left="0" w:right="0" w:hanging="0"/>
        <w:rPr/>
      </w:pPr>
      <w:bookmarkStart w:id="24" w:name="bookmark24"/>
      <w:bookmarkStart w:id="25" w:name="bookmark25"/>
      <w:r>
        <w:rPr>
          <w:rStyle w:val="22"/>
          <w:u w:val="none"/>
          <w:lang w:val="bg-BG" w:eastAsia="bg-BG" w:bidi="ar-SA"/>
        </w:rPr>
        <w:t>ОКОМПЛЕКТОВАНЕ НА НЕОБХОДИМИТЕ ДОКУМЕНТИ</w:t>
      </w:r>
      <w:bookmarkEnd w:id="24"/>
      <w:bookmarkEnd w:id="25"/>
      <w:r>
        <w:br w:type="page"/>
      </w:r>
    </w:p>
    <w:p>
      <w:pPr>
        <w:pStyle w:val="26"/>
        <w:keepNext w:val="true"/>
        <w:keepLines/>
        <w:bidi w:val="0"/>
        <w:spacing w:before="0" w:after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ПРИЛОЖЕНИЕ №4</w:t>
      </w:r>
    </w:p>
    <w:p>
      <w:pPr>
        <w:pStyle w:val="TextBody"/>
        <w:bidi w:val="0"/>
        <w:spacing w:before="0" w:after="240"/>
        <w:ind w:left="0" w:right="0" w:hanging="0"/>
        <w:jc w:val="center"/>
        <w:rPr/>
      </w:pPr>
      <w:r>
        <w:rPr>
          <w:rStyle w:val="1"/>
          <w:color w:val="000000"/>
          <w:u w:val="none"/>
          <w:lang w:val="bg-BG" w:eastAsia="bg-BG" w:bidi="ar-SA"/>
        </w:rPr>
        <w:t>Други услуги и цени за тях , извършвани от Община Благоевград</w:t>
      </w:r>
    </w:p>
    <w:p>
      <w:pPr>
        <w:pStyle w:val="Style19"/>
        <w:bidi w:val="0"/>
        <w:ind w:left="1704" w:right="0" w:hanging="0"/>
        <w:jc w:val="left"/>
        <w:rPr/>
      </w:pPr>
      <w:r>
        <w:rPr>
          <w:rStyle w:val="Style15"/>
          <w:i/>
          <w:iCs/>
          <w:color w:val="000000"/>
          <w:sz w:val="24"/>
          <w:szCs w:val="24"/>
          <w:u w:val="none"/>
          <w:lang w:val="bg-BG" w:eastAsia="bg-BG" w:bidi="ar-SA"/>
        </w:rPr>
        <w:t>/забележка: Указаните цени, независимо дали са с ДДС или без ДДС, са крайни цени за заплащане от клиентите/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10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даване пропуски за движение и престой на едно моторно превозно средство през пешеходните декоративни плочници през централна градска част за леки и лекотоварни автомоби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8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в. с ДДС /на тон/на час</w:t>
            </w:r>
          </w:p>
        </w:tc>
      </w:tr>
      <w:tr>
        <w:trPr>
          <w:trHeight w:val="10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№301, Протокол №15 от 15.12.2010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пропуски за движение и престой на едно моторно превозно средство в пешеходната зона на ЦГЧ за фирми извършващи охранителна дей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0 лева/месец с ДДС</w:t>
            </w:r>
          </w:p>
        </w:tc>
      </w:tr>
      <w:tr>
        <w:trPr>
          <w:trHeight w:val="10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№301, Протокол №15 от 15.12.2010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пропуски за движение и престой на едно моторно превозно средство в пешеходната зона на ЦГЧ за фирми извършващи инкасова дей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0 лева/месец с ДДС</w:t>
            </w:r>
          </w:p>
        </w:tc>
      </w:tr>
      <w:tr>
        <w:trPr>
          <w:trHeight w:val="13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№280, Протокол №12 от 24.06.2016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разрешение на превозвача в съответствие с изискванията на Закона за автомобилния превоз и Наредба №34/1999 г. за таксиметров превоз на пътници, със срок на валидност не по-късно от края на календарната година, за която се иска разрешение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 лв.с ДД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за всеки отделен автомобил)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№280, Протокол №12 от 24.06.2016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готвяне на разрешение за таксиметров превоз за всеки автомоби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 с ДДС за 1 автомобил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един брой стикер в съответствие с чл.21, ал.5 от Наредба №34 за таксиметров превоз на пътни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 с ДДС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пирни услуги за една страница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70" w:leader="none"/>
              </w:tabs>
              <w:bidi w:val="0"/>
              <w:spacing w:before="0" w:after="8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едностранно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66" w:leader="none"/>
              </w:tabs>
              <w:bidi w:val="0"/>
              <w:spacing w:before="0" w:after="8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вустран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10 лв. с ДДС за страни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15 лв. с ДДС за страница</w:t>
            </w:r>
          </w:p>
        </w:tc>
      </w:tr>
      <w:tr>
        <w:trPr>
          <w:trHeight w:val="7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аминиране на документи, изготвени върху специална хартия с воден зн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80 лв. с ДДС за страница</w:t>
            </w:r>
          </w:p>
        </w:tc>
      </w:tr>
      <w:tr>
        <w:trPr>
          <w:trHeight w:val="7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серокопия на образци от документи, необходими на граждани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10 лв. с ДДС за страница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лзване зали общинска собстве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общинска сграда - сутер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/ден с ДДС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общинска сграда - Зала №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6 лв./час с ДДС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общинска сграда - Зала №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/час с ДДС</w:t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общинска сграда-Зала №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в./час с ДДС</w:t>
            </w:r>
          </w:p>
        </w:tc>
      </w:tr>
      <w:tr>
        <w:trPr>
          <w:trHeight w:val="6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76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Зала “22-ри септември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1 час без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0.00 лв. с ДДС</w:t>
            </w:r>
          </w:p>
        </w:tc>
      </w:tr>
      <w:tr>
        <w:trPr>
          <w:trHeight w:val="3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1 час с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4.00 лв. с ДДС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2 часа без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6.00 лв. с ДДС</w:t>
            </w:r>
          </w:p>
        </w:tc>
      </w:tr>
      <w:tr>
        <w:trPr>
          <w:trHeight w:val="38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2 часа с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0.00 лв. с ДДС</w:t>
            </w:r>
          </w:p>
        </w:tc>
      </w:tr>
      <w:tr>
        <w:trPr>
          <w:trHeight w:val="3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3 и повече часа без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4.00 лв. с ДДС</w:t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3 и повече часа с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80.00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500" w:right="0" w:hanging="3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ползване на технически средства-озвучителна уредба и презентиращо 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6.00 лв. с ДДС</w:t>
            </w:r>
          </w:p>
        </w:tc>
      </w:tr>
      <w:tr>
        <w:trPr>
          <w:trHeight w:val="54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Услуги, предоставяни от БД “Обреден дом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Услуги за граждански ритуа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8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.1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 Реш.512, Пр. 19 от 21.12.2012 г., в сила от 22.01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Услуга за изнесен радостен риту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0 лв. с ДДС</w:t>
            </w:r>
          </w:p>
        </w:tc>
      </w:tr>
      <w:tr>
        <w:trPr>
          <w:trHeight w:val="42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слуги за погреб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2"/>
              <w:ind w:left="76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</w:t>
            </w:r>
            <w:r>
              <w:rPr>
                <w:rStyle w:val="Style14"/>
                <w:rFonts w:ascii="Times New Roman" w:hAnsi="Times New Roman"/>
                <w:color w:val="000000"/>
              </w:rPr>
              <w:t>^превоз на покойника със специализиран прево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78 лв.с ДДС за км</w:t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spacing w:lineRule="auto" w:line="252"/>
              <w:ind w:left="760" w:right="0" w:hanging="34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надгробен зн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,60 лв. с ДДС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коп и заравяне на ново гробно мяс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6 лв. с ДДС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коп и заравяне на старо гробно мяс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2 лв. с ДД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1133"/>
        <w:gridCol w:w="1276"/>
        <w:gridCol w:w="128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780" w:right="0" w:hanging="36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организация погреб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8 лв. с ДДС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.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Услуги по надписване на надгробен памет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>
                <w:lang w:val="en-US"/>
              </w:rPr>
            </w:pPr>
            <w:r>
              <w:rPr>
                <w:rStyle w:val="Style14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4"/>
                <w:rFonts w:ascii="Times New Roman" w:hAnsi="Times New Roman"/>
                <w:color w:val="000000"/>
              </w:rPr>
              <w:t>Букви (знац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20 лв. с ДДС за 1 бр.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1140" w:right="0" w:hanging="0"/>
              <w:rPr>
                <w:lang w:val="en-US"/>
              </w:rPr>
            </w:pPr>
            <w:r>
              <w:rPr>
                <w:rStyle w:val="Style14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4"/>
                <w:rFonts w:ascii="Times New Roman" w:hAnsi="Times New Roman"/>
                <w:color w:val="000000"/>
              </w:rPr>
              <w:t>Кръст (цве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,00 лв.с ДДС за 1 бр.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1140" w:right="0" w:hanging="0"/>
              <w:rPr>
                <w:lang w:val="en-US"/>
              </w:rPr>
            </w:pPr>
            <w:r>
              <w:rPr>
                <w:rStyle w:val="Style14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4"/>
                <w:rFonts w:ascii="Times New Roman" w:hAnsi="Times New Roman"/>
                <w:color w:val="000000"/>
              </w:rPr>
              <w:t>Гнездо за снимка размер 9/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,60 лв. с ДДС</w:t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>
                <w:lang w:val="en-US"/>
              </w:rPr>
            </w:pPr>
            <w:r>
              <w:rPr>
                <w:rStyle w:val="Style14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4"/>
                <w:rFonts w:ascii="Times New Roman" w:hAnsi="Times New Roman"/>
                <w:color w:val="000000"/>
              </w:rPr>
              <w:t>Гнездо за снимка по-голям раз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,00 лв. с ДДС</w:t>
            </w:r>
          </w:p>
        </w:tc>
      </w:tr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40" w:right="0" w:hanging="0"/>
              <w:rPr>
                <w:lang w:val="en-US"/>
              </w:rPr>
            </w:pPr>
            <w:r>
              <w:rPr>
                <w:rStyle w:val="Style14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4"/>
                <w:rFonts w:ascii="Times New Roman" w:hAnsi="Times New Roman"/>
                <w:color w:val="000000"/>
              </w:rPr>
              <w:t>Пробиване отвори за монт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,40 лв. с ДДС за 1 бр.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руги услу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 подаване на молба образец 02-09А, 02-09В и 02-10А, за разглеждане от комисията по Временни търговски обекти и комисията по Художествена украса, паметници и реклама, при Община Благоевград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60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роизводства по продажби и замени на общински жилищни имоти /приемане на документи за общински жилища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 с ДДС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копия от документи от архива (заповеди, отчуждителни преписки и др.)-за един докум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 с ДДС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копия от проекти от архива (архитектура, конструкции, ел., ВиК, ВП)-за един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в. с ДДС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заверка на копия от планове и документи към тях от архива -за един документ или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в. с ДДС</w:t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пие от решение на ОЕС по У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/стр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копие от данъчна деклар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дубликат на квитанция за платен данък, такса битови отпадъци и други плащ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 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в.</w:t>
            </w:r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едоставяне на мултимедия /проектор+лаптоп/ и ек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 с ДДС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даване на разрешение с отразени промени в обстоятелствата по чл. 33, ал. 2 от Правилника за приложение на тютюневите издел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лв. с ДД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1133"/>
        <w:gridCol w:w="1276"/>
        <w:gridCol w:w="1285"/>
      </w:tblGrid>
      <w:tr>
        <w:trPr>
          <w:trHeight w:val="55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3" w:type="dxa"/>
            <w:vMerge w:val="continue"/>
            <w:tcBorders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/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 бърза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експресна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дубликати и заверени копия от договори за покупко-продажба по реда на ЗОС, ЗППДОбП (атм.), ЗП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4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3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 л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даване на заверени копия от актове за общинска собственост и други документи от архива на “Общинска собственост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4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,2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</w:rPr>
              <w:t xml:space="preserve"> Извършване на справки по извършени сделки с имоти /обекти общинска собстве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 д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14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5 д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 Реш. 80, Пр.3 от 31.03.2017 г. в сила от 01.04.2017 г.)</w:t>
            </w: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 Издаване на заповед за изземване на имот по чл. 34, ал. 1 от ЗСПЗ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дн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безплатно</w:t>
            </w:r>
          </w:p>
        </w:tc>
      </w:tr>
      <w:tr>
        <w:trPr>
          <w:trHeight w:val="7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За услуги предлагани в Регионална библиотека - Благоевград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еднаг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Издаване на читателска карта за читатели над 1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Издаване на читателска карта за читатели до 14 г. и пенсион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 с ДДС</w:t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губване на читателска ка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 с ДДС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даване на временна читателска карта :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61" w:leader="none"/>
              </w:tabs>
              <w:bidi w:val="0"/>
              <w:spacing w:before="0" w:after="6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ден;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61" w:leader="none"/>
              </w:tabs>
              <w:bidi w:val="0"/>
              <w:spacing w:before="0" w:after="6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30 дни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 с ДД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 с ДДС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срочване на срока за заемане на библиотечни докумен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20 лв./мес. с ДДС за екземпляр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губване или повреждане на библиотечен документ: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61" w:leader="none"/>
              </w:tabs>
              <w:bidi w:val="0"/>
              <w:spacing w:before="0" w:after="6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читатели над 14 години;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61" w:leader="none"/>
              </w:tabs>
              <w:bidi w:val="0"/>
              <w:spacing w:before="0" w:after="6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читатели под 14 години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в. с ДД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в. с ДДС</w:t>
            </w:r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серографиране (1 стр. А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10 лв./стр. с ДДС</w:t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Принтиране от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Ciela” </w:t>
            </w:r>
            <w:r>
              <w:rPr>
                <w:rStyle w:val="Style14"/>
                <w:rFonts w:ascii="Times New Roman" w:hAnsi="Times New Roman"/>
                <w:color w:val="000000"/>
              </w:rPr>
              <w:t>или Интернет (1 стр. А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20 лв./стр. с ДДС</w:t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ветно принтиране (1 стр. А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/стр. с ДДС</w:t>
            </w:r>
          </w:p>
        </w:tc>
      </w:tr>
      <w:tr>
        <w:trPr>
          <w:trHeight w:val="8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готвяне на писмени библиографски справки: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61" w:leader="none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една тема, с включени в нея до 50 източника;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61" w:leader="none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една тема, с включени в нея над 50 източник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в. с ДД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 лв. с ДД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отм.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 xml:space="preserve"> За откриване на нов абонат за “Радиоточка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(изм. - Реш. 210, Пр.4 от 27.01.2012 г. в сила от 01.02.2012 г.)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 xml:space="preserve"> Годишен абонамент за ползване на “Радиоточка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МПС на общината /автобуси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ъгл. разходна норма и режийни разноски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(нова -Реш. 25, Пр.3 от 25.02.2011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Цени на услуги, които извършва Регионален исторически муз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 за вход билети в експозициите на РИМ - Благоевград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8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за деца до 7-годишна възраст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8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за ученици, студенти и пенсионери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8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за възрастни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61" w:leader="none"/>
              </w:tabs>
              <w:bidi w:val="0"/>
              <w:spacing w:lineRule="auto" w:line="388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хора с увреждания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70" w:leader="none"/>
              </w:tabs>
              <w:bidi w:val="0"/>
              <w:spacing w:before="0" w:after="60"/>
              <w:ind w:left="78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групови посещения /над 10 души/ на ученици, студенти и пенсионер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8" w:before="0" w:after="6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групови посещения /над 10 души/ на възраст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42" w:leader="none"/>
              </w:tabs>
              <w:bidi w:val="0"/>
              <w:ind w:left="0" w:right="0" w:firstLine="9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42" w:leader="none"/>
              </w:tabs>
              <w:bidi w:val="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 безплат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5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в.</w:t>
            </w:r>
          </w:p>
        </w:tc>
      </w:tr>
      <w:tr>
        <w:trPr>
          <w:trHeight w:val="16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 за вход билети в къща-музей „Роден дом на „Георги Измирлиев - Македончето”: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1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за деца до 7-годишна възраст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1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за ученици, студенти и пенсионери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70" w:leader="none"/>
              </w:tabs>
              <w:bidi w:val="0"/>
              <w:spacing w:lineRule="auto" w:line="381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ход за възрастни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61" w:leader="none"/>
              </w:tabs>
              <w:bidi w:val="0"/>
              <w:spacing w:lineRule="auto" w:line="381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хора с увреж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50 лв 1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невен билет с право на достъп до две и повече експозиции:</w:t>
            </w:r>
          </w:p>
          <w:p>
            <w:pPr>
              <w:pStyle w:val="Style18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61" w:leader="none"/>
              </w:tabs>
              <w:bidi w:val="0"/>
              <w:spacing w:before="0" w:after="8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ученици, студенти и пенсионери</w:t>
            </w:r>
          </w:p>
          <w:p>
            <w:pPr>
              <w:pStyle w:val="Style18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61" w:leader="none"/>
              </w:tabs>
              <w:bidi w:val="0"/>
              <w:spacing w:before="0" w:after="8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възраст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416" w:leader="none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0" w:leader="none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в.</w:t>
            </w:r>
          </w:p>
        </w:tc>
      </w:tr>
      <w:tr>
        <w:trPr>
          <w:trHeight w:val="25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и за вход билети в експозиция „Музеен детски кът”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85" w:leader="none"/>
              </w:tabs>
              <w:bidi w:val="0"/>
              <w:ind w:left="0" w:right="0" w:firstLine="8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</w:t>
              <w:tab/>
              <w:t>вход за индивидуално посещени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99" w:leader="none"/>
              </w:tabs>
              <w:bidi w:val="0"/>
              <w:spacing w:before="0" w:after="40"/>
              <w:ind w:left="0" w:right="0" w:firstLine="8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</w:t>
              <w:tab/>
              <w:t>вход за посещение на деца с придружител: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right" w:pos="2241" w:leader="none"/>
                <w:tab w:val="left" w:pos="2303" w:leader="none"/>
              </w:tabs>
              <w:bidi w:val="0"/>
              <w:spacing w:before="0" w:after="40"/>
              <w:ind w:left="17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  <w:tab/>
              <w:t>дете с придружител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right" w:pos="2241" w:leader="none"/>
                <w:tab w:val="left" w:pos="2303" w:leader="none"/>
              </w:tabs>
              <w:bidi w:val="0"/>
              <w:spacing w:before="0" w:after="40"/>
              <w:ind w:left="17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</w:t>
              <w:tab/>
              <w:t>деца с придружител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right" w:pos="2241" w:leader="none"/>
                <w:tab w:val="left" w:pos="2303" w:leader="none"/>
              </w:tabs>
              <w:bidi w:val="0"/>
              <w:spacing w:before="0" w:after="40"/>
              <w:ind w:left="17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</w:t>
              <w:tab/>
              <w:t>деца с придружител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right" w:pos="2241" w:leader="none"/>
                <w:tab w:val="left" w:pos="2308" w:leader="none"/>
              </w:tabs>
              <w:bidi w:val="0"/>
              <w:ind w:left="17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</w:t>
              <w:tab/>
              <w:t>и повече деца с придружител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90" w:leader="none"/>
              </w:tabs>
              <w:bidi w:val="0"/>
              <w:spacing w:before="0" w:after="40"/>
              <w:ind w:left="0" w:right="0" w:firstLine="8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</w:t>
              <w:tab/>
              <w:t>вход за посещение на група деца и ученици не по-малко от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96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960" w:right="0" w:firstLine="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 1,00 лв. на дете по 1,00 лв. на дете и ученик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49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а на беседа в музейните обекти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58" w:leader="none"/>
              </w:tabs>
              <w:bidi w:val="0"/>
              <w:spacing w:before="0" w:after="60"/>
              <w:ind w:left="0" w:right="0" w:firstLine="7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</w:t>
              <w:tab/>
              <w:t>в експозициите в сградата на РИМ: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84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групови посещения на деца до 7-годишна възраст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04" w:leader="none"/>
              </w:tabs>
              <w:bidi w:val="0"/>
              <w:spacing w:lineRule="auto" w:line="292"/>
              <w:ind w:left="1380" w:right="0" w:hanging="2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групови посещения на ученици, студенти и пенсионери /над 10 души/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84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групови посещения на възрастни /над 10 души/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84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ндивидуални посещения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384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хора с увреждания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34" w:leader="none"/>
              </w:tabs>
              <w:bidi w:val="0"/>
              <w:spacing w:before="0" w:after="60"/>
              <w:ind w:left="760" w:right="0" w:firstLine="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</w:t>
              <w:tab/>
              <w:t>в къща-музей „Роден дом на „Георги Измирлиев - Македончето”: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75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групови посещения на деца до 7-годишна възраст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75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групови посещения /над 10 души/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75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индивидуални посещения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75" w:leader="none"/>
              </w:tabs>
              <w:bidi w:val="0"/>
              <w:spacing w:lineRule="auto" w:line="384"/>
              <w:ind w:left="112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хора с увреждания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52" w:leader="none"/>
              </w:tabs>
              <w:bidi w:val="0"/>
              <w:ind w:left="8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</w:t>
              <w:tab/>
              <w:t>беседа на чужд език за групови посещения във всички музейни експозиции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38" w:leader="none"/>
              </w:tabs>
              <w:bidi w:val="0"/>
              <w:ind w:left="8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г)</w:t>
              <w:tab/>
              <w:t>екскурзоводска беседа по маршрут на територията на община Благоевгр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60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но безплатно 5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00 лв. безплатно 2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420" w:before="0" w:after="260"/>
              <w:ind w:left="960" w:right="0" w:firstLine="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,00 лв.</w:t>
            </w:r>
          </w:p>
        </w:tc>
      </w:tr>
      <w:tr>
        <w:trPr>
          <w:trHeight w:val="41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конферентна зала от външни лица и институции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215" w:leader="none"/>
              </w:tabs>
              <w:bidi w:val="0"/>
              <w:spacing w:before="0" w:after="40"/>
              <w:ind w:left="0" w:right="0" w:firstLine="9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</w:t>
              <w:tab/>
              <w:t>за учащи: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21" w:leader="none"/>
              </w:tabs>
              <w:bidi w:val="0"/>
              <w:spacing w:lineRule="auto" w:line="384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час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21" w:leader="none"/>
              </w:tabs>
              <w:bidi w:val="0"/>
              <w:spacing w:lineRule="auto" w:line="384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2 часа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21" w:leader="none"/>
              </w:tabs>
              <w:bidi w:val="0"/>
              <w:spacing w:lineRule="auto" w:line="384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3 и повече час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234" w:leader="none"/>
              </w:tabs>
              <w:bidi w:val="0"/>
              <w:spacing w:before="0" w:after="40"/>
              <w:ind w:left="9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</w:t>
              <w:tab/>
              <w:t>за бюджетни и творчески организации в областта на културата: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681" w:leader="none"/>
              </w:tabs>
              <w:bidi w:val="0"/>
              <w:spacing w:lineRule="auto" w:line="384"/>
              <w:ind w:left="13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час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681" w:leader="none"/>
              </w:tabs>
              <w:bidi w:val="0"/>
              <w:spacing w:lineRule="auto" w:line="384"/>
              <w:ind w:left="13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2 часа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681" w:leader="none"/>
              </w:tabs>
              <w:bidi w:val="0"/>
              <w:spacing w:lineRule="auto" w:line="384"/>
              <w:ind w:left="13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3 и повече ча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9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 за всички останали: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88" w:leader="none"/>
              </w:tabs>
              <w:bidi w:val="0"/>
              <w:spacing w:lineRule="auto" w:line="384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час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88" w:leader="none"/>
              </w:tabs>
              <w:bidi w:val="0"/>
              <w:spacing w:lineRule="auto" w:line="384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2 часа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88" w:leader="none"/>
              </w:tabs>
              <w:bidi w:val="0"/>
              <w:spacing w:lineRule="auto" w:line="384" w:before="0" w:after="40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3 и повече ча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54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40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0,00 лв.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интериор в експозиционни зал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15"/>
                <w:szCs w:val="15"/>
              </w:rPr>
              <w:t xml:space="preserve">■ </w:t>
            </w:r>
            <w:r>
              <w:rPr>
                <w:rStyle w:val="Style14"/>
                <w:rFonts w:ascii="Times New Roman" w:hAnsi="Times New Roman"/>
                <w:color w:val="000000"/>
              </w:rPr>
              <w:t>за 1 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0,0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721" w:leader="none"/>
              </w:tabs>
              <w:bidi w:val="0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2 часа</w:t>
            </w:r>
          </w:p>
          <w:p>
            <w:pPr>
              <w:pStyle w:val="Style1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721" w:leader="none"/>
              </w:tabs>
              <w:bidi w:val="0"/>
              <w:ind w:left="138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3 и повече ча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80,00 лв.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олзване на технически средства /озвучителна уредба и презентиращо устройство, собственост на РИМ - Благоевград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,00 лв.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2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провеждане на образователна прогр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 брой входни билети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жекция на видеофил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 брой входни билети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снемане на културни ценности с видеокамера съобразно броя и историческата стойност, вида и характера 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.00 - 150.00 лв.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снемане на експозиции и сгради с видеокамера съобразно площта, дворна или позиционирана в сгра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.00 - 80.00 лв.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готвяне на становище за наличие и състояние на археологически и културно исторически недвижими паметници на територията на област Благоевград, за изготвяне на ОВОС във връзка със строителни работи и други дей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0 лв.</w:t>
            </w:r>
          </w:p>
        </w:tc>
      </w:tr>
      <w:tr>
        <w:trPr>
          <w:trHeight w:val="27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слуги предлагани от музейната библиотеката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80" w:leader="none"/>
              </w:tabs>
              <w:bidi w:val="0"/>
              <w:spacing w:before="0" w:after="40"/>
              <w:ind w:left="11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)</w:t>
              <w:tab/>
              <w:t>читателски такси: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41" w:leader="none"/>
              </w:tabs>
              <w:bidi w:val="0"/>
              <w:spacing w:before="0" w:after="40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ден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41" w:leader="none"/>
              </w:tabs>
              <w:bidi w:val="0"/>
              <w:spacing w:before="0" w:after="40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седмица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41" w:leader="none"/>
              </w:tabs>
              <w:bidi w:val="0"/>
              <w:spacing w:before="0" w:after="40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месец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41" w:leader="none"/>
              </w:tabs>
              <w:bidi w:val="0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 1 годин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04" w:leader="none"/>
              </w:tabs>
              <w:bidi w:val="0"/>
              <w:ind w:left="11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)</w:t>
              <w:tab/>
              <w:t>библиографска справк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94" w:leader="none"/>
              </w:tabs>
              <w:bidi w:val="0"/>
              <w:spacing w:before="0" w:after="40"/>
              <w:ind w:left="114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)</w:t>
              <w:tab/>
              <w:t>ксерокопие на книги от библиотеката /за страница/: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50" w:leader="none"/>
              </w:tabs>
              <w:bidi w:val="0"/>
              <w:spacing w:before="0" w:after="40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формат А4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50" w:leader="none"/>
              </w:tabs>
              <w:bidi w:val="0"/>
              <w:spacing w:before="0" w:after="40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формат А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00 л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54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,00 лв. 20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2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,30 лв.</w:t>
            </w:r>
          </w:p>
        </w:tc>
      </w:tr>
      <w:tr>
        <w:trPr>
          <w:trHeight w:val="1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8.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слуги предлагани от фотолабораторията: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46" w:leader="none"/>
              </w:tabs>
              <w:bidi w:val="0"/>
              <w:ind w:left="186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игитално заснемане на културни ценности - снимки, документи, печатни издания и др. на страница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46" w:leader="none"/>
              </w:tabs>
              <w:bidi w:val="0"/>
              <w:spacing w:before="0" w:after="60"/>
              <w:ind w:left="1860" w:right="0" w:hanging="36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игитално заснемане на веществени културни ценности на брой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41" w:leader="none"/>
              </w:tabs>
              <w:bidi w:val="0"/>
              <w:spacing w:lineRule="auto" w:line="381"/>
              <w:ind w:left="150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запис на С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,00 л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126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,00 лв.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5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ход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E0E0E0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рок за изпълнен ие на услуг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бикновена бърза експресна</w:t>
            </w:r>
          </w:p>
        </w:tc>
      </w:tr>
      <w:tr>
        <w:trPr>
          <w:trHeight w:val="479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i/>
                <w:iCs/>
                <w:color w:val="000000"/>
              </w:rPr>
              <w:t>(нова - Реш. 455, Протокол №12 от 26.12.2014 г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лзване на детски площадки във въжен парк в района на местността „Бачиново“: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80" w:leader="none"/>
              </w:tabs>
              <w:bidi w:val="0"/>
              <w:spacing w:lineRule="auto" w:line="264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ъоръжения за деца от 5 до 8 години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80" w:leader="none"/>
              </w:tabs>
              <w:bidi w:val="0"/>
              <w:spacing w:lineRule="auto" w:line="264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ъоръжения за деца от 8 до 14 години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80" w:leader="none"/>
              </w:tabs>
              <w:bidi w:val="0"/>
              <w:spacing w:lineRule="auto" w:line="264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ъоръжения за деца над 14 години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spacing w:lineRule="auto" w:line="264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ънджи батут с два трамплина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spacing w:lineRule="auto" w:line="261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юлка „хамак“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spacing w:lineRule="auto" w:line="261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еднократно на всички съоръжения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spacing w:lineRule="auto" w:line="261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лодневно ползване на всички съоръжения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spacing w:lineRule="auto" w:line="261"/>
              <w:ind w:left="0" w:right="0" w:firstLine="42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съоръженията от две деца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ind w:left="760" w:right="0" w:hanging="34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съоръженията от многодетни семейства -всяко трето и следващо дете, както и от деца в неравностойно положение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0" w:leader="none"/>
              </w:tabs>
              <w:bidi w:val="0"/>
              <w:ind w:left="0" w:right="0" w:firstLine="42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съоръженията от групи деца /5 и повече деца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1.00 лев с ДДС /дете за 1 преминава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1.00 лев с ДДС /дете за 1 преминава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1.00 лев с ДДС /дете за 1 преминава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1.00 лев с ДДС на дете за 5 мину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1.00 лев с ДДС на дете за 30 мину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3.00 лева с ДДС/де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6.00 лева с ДДС/дете 10% отстъпка от цената за съответното съоръж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Безплат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20% отстъпка от цената за съответното съоръжение</w:t>
            </w:r>
          </w:p>
        </w:tc>
      </w:tr>
      <w:tr>
        <w:trPr>
          <w:trHeight w:val="7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2"/>
                <w:szCs w:val="22"/>
              </w:rPr>
              <w:t>При посещение с едно дете услугата ще струва 1.00 лев с ДДС за ползването на едно съоръжение, с две деца - по 0.90 лева с ДДС на дете, а при групови посещения - 0.80 лева с ДДС на дете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35" w:right="86" w:gutter="0" w:header="0" w:top="442" w:footer="3" w:bottom="5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280"/>
        <w:ind w:left="0" w:right="0" w:hanging="0"/>
        <w:jc w:val="right"/>
        <w:rPr/>
      </w:pPr>
      <w:r>
        <w:rPr>
          <w:rStyle w:val="1"/>
          <w:color w:val="000000"/>
          <w:u w:val="none"/>
          <w:lang w:val="bg-BG" w:eastAsia="bg-BG" w:bidi="ar-SA"/>
        </w:rPr>
        <w:t>ПРИЛОЖЕНИЕ № 5</w:t>
      </w:r>
    </w:p>
    <w:p>
      <w:pPr>
        <w:pStyle w:val="26"/>
        <w:keepNext w:val="true"/>
        <w:keepLines/>
        <w:bidi w:val="0"/>
        <w:spacing w:before="0" w:after="0"/>
        <w:ind w:left="0" w:right="0" w:hanging="0"/>
        <w:rPr/>
      </w:pPr>
      <w:bookmarkStart w:id="26" w:name="bookmark26"/>
      <w:bookmarkStart w:id="27" w:name="bookmark27"/>
      <w:r>
        <w:rPr>
          <w:rStyle w:val="22"/>
          <w:color w:val="000000"/>
          <w:u w:val="none"/>
          <w:lang w:val="bg-BG" w:eastAsia="bg-BG" w:bidi="ar-SA"/>
        </w:rPr>
        <w:t>Такси, събирани за ползване на спортните съоръжения на Спортен комплекс в кв. Еленово</w:t>
      </w:r>
      <w:bookmarkEnd w:id="26"/>
      <w:bookmarkEnd w:id="27"/>
    </w:p>
    <w:p>
      <w:pPr>
        <w:pStyle w:val="TextBody"/>
        <w:bidi w:val="0"/>
        <w:spacing w:before="0" w:after="280"/>
        <w:ind w:left="0" w:right="0" w:hanging="0"/>
        <w:jc w:val="center"/>
        <w:rPr/>
      </w:pPr>
      <w:r>
        <w:rPr>
          <w:rStyle w:val="1"/>
          <w:i/>
          <w:iCs/>
          <w:color w:val="000000"/>
          <w:u w:val="none"/>
          <w:lang w:val="bg-BG" w:eastAsia="bg-BG" w:bidi="ar-SA"/>
        </w:rPr>
        <w:t>(нова - Реш. 96., Протокол №6 от 29.01.2016 г.)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925"/>
        <w:gridCol w:w="1983"/>
        <w:gridCol w:w="5246"/>
        <w:gridCol w:w="1982"/>
        <w:gridCol w:w="1713"/>
      </w:tblGrid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§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риходен БИ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Вид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Цена/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лзване на закрит плувен басе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закрит плувен басейн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 лева/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закрит плувен басейн от ученици, студенти, хора с увреждания, пенсион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 лева/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закрит плувен басейн от деца до 7 г. възра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 лева/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Карти за ползване на закрит плувен басе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арта за възрастни за 16 посещения за 1 /един/ месе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4 л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арта за възрастни за 48 посещения за 3 /три/ месе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68 л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арта за деца, ученици, студенти, хора с увреждания, пенсионери за 16 посещения за 1 /един/ месе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арта за деца, ученици, студенти, хора с увреждания, пенсионери за 16 посещения за 3 /три/ месе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6 л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35" w:leader="none"/>
                <w:tab w:val="left" w:pos="2102" w:leader="none"/>
                <w:tab w:val="left" w:pos="3562" w:leader="none"/>
                <w:tab w:val="left" w:pos="4805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лзване</w:t>
              <w:tab/>
              <w:t>на</w:t>
              <w:tab/>
              <w:t>футболни</w:t>
              <w:tab/>
              <w:t>игрища</w:t>
              <w:tab/>
              <w:t>з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минифутб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цяло футболно игрище за 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5 лева/час без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цяло футболно игрище за 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0 лева/час с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цяло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 лева/час без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цяло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0 лева/час с</w:t>
            </w:r>
          </w:p>
          <w:p>
            <w:pPr>
              <w:pStyle w:val="Style18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1/2 футболно игрище за 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ева/час без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1/2 футболно игрище 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5 лева/час 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925"/>
        <w:gridCol w:w="1983"/>
        <w:gridCol w:w="5246"/>
        <w:gridCol w:w="1982"/>
        <w:gridCol w:w="1713"/>
      </w:tblGrid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1/2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ева/час с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1/2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ева/час с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лзване на тенис корто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тенис кортове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ева/час без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тенис кортове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 лева/час с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тенис кортове от възрастни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 лева/час без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тенис кортове от възрастни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лева/час с осве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Наем от спортни клубове на коридор от закризт плувен басе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Времетрае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Цена</w:t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ем на 1 /един/ корид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до 10 ча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0 лева/час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ем на 1 /един/ корид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д 10 ча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 лева/час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лзване на открит паркинг към спортен компле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Цена/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открит паркинг за ползватели на спортния комплекс да бъде безплатен в рамките на 30 мину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езплатен в рамките на 30 мину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лзване на открит паркинг от посетители на спортния компле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 лев/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 на ОбС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АНДОН ТОДОРОВ/</w:t>
      </w:r>
    </w:p>
    <w:sectPr>
      <w:footerReference w:type="default" r:id="rId6"/>
      <w:type w:val="nextPage"/>
      <w:pgSz w:orient="landscape" w:w="15840" w:h="12240"/>
      <w:pgMar w:left="1694" w:right="1689" w:gutter="0" w:header="0" w:top="522" w:footer="3" w:bottom="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05015</wp:posOffset>
              </wp:positionH>
              <wp:positionV relativeFrom="page">
                <wp:posOffset>9613900</wp:posOffset>
              </wp:positionV>
              <wp:extent cx="1282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57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t>16</w:t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392920</wp:posOffset>
              </wp:positionH>
              <wp:positionV relativeFrom="page">
                <wp:posOffset>7520305</wp:posOffset>
              </wp:positionV>
              <wp:extent cx="13081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5pt;mso-wrap-distance-left:0pt;mso-wrap-distance-right:0pt;mso-wrap-distance-top:5.7pt;mso-wrap-distance-bottom:5.7pt;margin-top:592.15pt;mso-position-vertical-relative:page;margin-left:7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t>46</w:t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392920</wp:posOffset>
              </wp:positionH>
              <wp:positionV relativeFrom="page">
                <wp:posOffset>7520305</wp:posOffset>
              </wp:positionV>
              <wp:extent cx="13081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t>48</w:t>
                          </w:r>
                          <w:r>
                            <w:rPr>
                              <w:rStyle w:val="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5pt;mso-wrap-distance-left:0pt;mso-wrap-distance-right:0pt;mso-wrap-distance-top:5.7pt;mso-wrap-distance-bottom:5.7pt;margin-top:592.15pt;mso-position-vertical-relative:page;margin-left:7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t>48</w:t>
                    </w:r>
                    <w:r>
                      <w:rPr>
                        <w:rStyle w:val="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1">
    <w:lvl w:ilvl="0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008"/>
      <w:numFmt w:val="decimal"/>
      <w:lvlText w:val="2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008"/>
      <w:numFmt w:val="decimal"/>
      <w:lvlText w:val="2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008"/>
      <w:numFmt w:val="decimal"/>
      <w:lvlText w:val="2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008"/>
      <w:numFmt w:val="decimal"/>
      <w:lvlText w:val="2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008"/>
      <w:numFmt w:val="decimal"/>
      <w:lvlText w:val="2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008"/>
      <w:numFmt w:val="decimal"/>
      <w:lvlText w:val="2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008"/>
      <w:numFmt w:val="decimal"/>
      <w:lvlText w:val="2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008"/>
      <w:numFmt w:val="decimal"/>
      <w:lvlText w:val="2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2">
    <w:lvl w:ilvl="0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008"/>
      <w:numFmt w:val="decimal"/>
      <w:lvlText w:val="2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008"/>
      <w:numFmt w:val="decimal"/>
      <w:lvlText w:val="2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008"/>
      <w:numFmt w:val="decimal"/>
      <w:lvlText w:val="2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008"/>
      <w:numFmt w:val="decimal"/>
      <w:lvlText w:val="2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008"/>
      <w:numFmt w:val="decimal"/>
      <w:lvlText w:val="2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008"/>
      <w:numFmt w:val="decimal"/>
      <w:lvlText w:val="2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008"/>
      <w:numFmt w:val="decimal"/>
      <w:lvlText w:val="2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008"/>
      <w:numFmt w:val="decimal"/>
      <w:lvlText w:val="2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3">
    <w:lvl w:ilvl="0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009"/>
      <w:numFmt w:val="decimal"/>
      <w:lvlText w:val="2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009"/>
      <w:numFmt w:val="decimal"/>
      <w:lvlText w:val="2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009"/>
      <w:numFmt w:val="decimal"/>
      <w:lvlText w:val="2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009"/>
      <w:numFmt w:val="decimal"/>
      <w:lvlText w:val="2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009"/>
      <w:numFmt w:val="decimal"/>
      <w:lvlText w:val="2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009"/>
      <w:numFmt w:val="decimal"/>
      <w:lvlText w:val="2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009"/>
      <w:numFmt w:val="decimal"/>
      <w:lvlText w:val="2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009"/>
      <w:numFmt w:val="decimal"/>
      <w:lvlText w:val="2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4">
    <w:lvl w:ilvl="0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010"/>
      <w:numFmt w:val="decimal"/>
      <w:lvlText w:val="2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010"/>
      <w:numFmt w:val="decimal"/>
      <w:lvlText w:val="2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010"/>
      <w:numFmt w:val="decimal"/>
      <w:lvlText w:val="2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010"/>
      <w:numFmt w:val="decimal"/>
      <w:lvlText w:val="2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010"/>
      <w:numFmt w:val="decimal"/>
      <w:lvlText w:val="2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010"/>
      <w:numFmt w:val="decimal"/>
      <w:lvlText w:val="2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010"/>
      <w:numFmt w:val="decimal"/>
      <w:lvlText w:val="2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010"/>
      <w:numFmt w:val="decimal"/>
      <w:lvlText w:val="2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5">
    <w:lvl w:ilvl="0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4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4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4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4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4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4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4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4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6">
    <w:lvl w:ilvl="0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4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4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4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4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4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4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4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4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3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4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1">
    <w:name w:val="Основен текст Знак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1">
    <w:name w:val="Заглавие #1_"/>
    <w:basedOn w:val="DefaultParagraphFont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character" w:styleId="3">
    <w:name w:val="Заглавие #3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">
    <w:name w:val="Горен или долен 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cs="Times New Roman"/>
      <w:color w:val="CC0099"/>
      <w:sz w:val="28"/>
      <w:szCs w:val="28"/>
      <w:u w:val="none"/>
    </w:rPr>
  </w:style>
  <w:style w:type="character" w:styleId="Style14">
    <w:name w:val="Други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color w:val="CC0099"/>
      <w:sz w:val="22"/>
      <w:szCs w:val="22"/>
      <w:u w:val="none"/>
    </w:rPr>
  </w:style>
  <w:style w:type="character" w:styleId="22">
    <w:name w:val="Заглавие #2_"/>
    <w:basedOn w:val="DefaultParagraphFont"/>
    <w:qFormat/>
    <w:rPr>
      <w:rFonts w:ascii="Times New Roman" w:hAnsi="Times New Roman" w:cs="Times New Roman"/>
      <w:color w:val="CC0099"/>
      <w:sz w:val="28"/>
      <w:szCs w:val="28"/>
      <w:u w:val="none"/>
    </w:rPr>
  </w:style>
  <w:style w:type="character" w:styleId="Style16">
    <w:name w:val="Основен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ен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ен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ен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ен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ind w:firstLine="4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4"/>
      <w:szCs w:val="24"/>
      <w:lang w:val="bg-BG" w:eastAsia="bg-BG" w:bidi="ar-SA"/>
    </w:rPr>
  </w:style>
  <w:style w:type="paragraph" w:styleId="12">
    <w:name w:val="Заглавие #1"/>
    <w:basedOn w:val="Normal"/>
    <w:qFormat/>
    <w:pPr>
      <w:shd w:fill="FFFFFF"/>
      <w:spacing w:before="0" w:after="490"/>
      <w:jc w:val="center"/>
      <w:outlineLvl w:val="0"/>
    </w:pPr>
    <w:rPr>
      <w:rFonts w:cs="Times New Roman"/>
      <w:b/>
      <w:bCs/>
      <w:sz w:val="40"/>
      <w:szCs w:val="40"/>
    </w:rPr>
  </w:style>
  <w:style w:type="paragraph" w:styleId="32">
    <w:name w:val="Заглавие #3"/>
    <w:basedOn w:val="Normal"/>
    <w:qFormat/>
    <w:pPr>
      <w:shd w:fill="FFFFFF"/>
      <w:spacing w:before="0" w:after="260"/>
      <w:jc w:val="center"/>
      <w:outlineLvl w:val="2"/>
    </w:pPr>
    <w:rPr>
      <w:rFonts w:cs="Times New Roman"/>
      <w:b/>
      <w:bCs/>
    </w:rPr>
  </w:style>
  <w:style w:type="paragraph" w:styleId="24">
    <w:name w:val="Горен или долен колонтитул (2)"/>
    <w:basedOn w:val="Normal"/>
    <w:qFormat/>
    <w:pPr/>
    <w:rPr>
      <w:rFonts w:cs="Times New Roman"/>
      <w:sz w:val="20"/>
      <w:szCs w:val="20"/>
    </w:rPr>
  </w:style>
  <w:style w:type="paragraph" w:styleId="25">
    <w:name w:val="Основен текст (2)"/>
    <w:basedOn w:val="Normal"/>
    <w:qFormat/>
    <w:pPr>
      <w:shd w:fill="FFFFFF"/>
      <w:spacing w:before="0" w:after="160"/>
      <w:jc w:val="center"/>
    </w:pPr>
    <w:rPr>
      <w:rFonts w:cs="Times New Roman"/>
      <w:color w:val="CC0099"/>
      <w:sz w:val="28"/>
      <w:szCs w:val="28"/>
    </w:rPr>
  </w:style>
  <w:style w:type="paragraph" w:styleId="Style18">
    <w:name w:val="Други"/>
    <w:basedOn w:val="Normal"/>
    <w:qFormat/>
    <w:pPr>
      <w:shd w:fill="FFFFFF"/>
      <w:ind w:firstLine="400"/>
    </w:pPr>
    <w:rPr>
      <w:rFonts w:cs="Times New Roman"/>
    </w:rPr>
  </w:style>
  <w:style w:type="paragraph" w:styleId="Style19">
    <w:name w:val="Заглавие на таблица"/>
    <w:basedOn w:val="Normal"/>
    <w:qFormat/>
    <w:pPr>
      <w:shd w:fill="FFFFFF"/>
      <w:jc w:val="center"/>
    </w:pPr>
    <w:rPr>
      <w:rFonts w:cs="Times New Roman"/>
      <w:color w:val="CC0099"/>
      <w:sz w:val="22"/>
      <w:szCs w:val="22"/>
    </w:rPr>
  </w:style>
  <w:style w:type="paragraph" w:styleId="26">
    <w:name w:val="Заглавие #2"/>
    <w:basedOn w:val="Normal"/>
    <w:qFormat/>
    <w:pPr>
      <w:shd w:fill="FFFFFF"/>
      <w:spacing w:before="0" w:after="160"/>
      <w:jc w:val="center"/>
      <w:outlineLvl w:val="1"/>
    </w:pPr>
    <w:rPr>
      <w:rFonts w:cs="Times New Roman"/>
      <w:color w:val="CC0099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275</Words>
  <Characters>108830</Characters>
  <CharactersWithSpaces>92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9:00Z</dcterms:created>
  <dc:creator>E.Todorova</dc:creator>
  <dc:description/>
  <dc:language>en-US</dc:language>
  <cp:lastModifiedBy/>
  <cp:lastPrinted>2020-04-21T16:18:00Z</cp:lastPrinted>
  <dcterms:modified xsi:type="dcterms:W3CDTF">2020-04-22T17:04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latina Yancheva</vt:lpwstr>
  </property>
</Properties>
</file>